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6 к                                    решению  Совета депутатов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еверного   сельсовета  Север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rPr/>
      </w:pPr>
      <w:r>
        <w:rPr/>
        <w:tab/>
        <w:t xml:space="preserve">                          № 3от 14.04.25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Кассовое исполнение по источникам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финансирования дефицита  местного бюджета за 2024 год по кодам  групп,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подгрупп, статей, видов источников финансирования дефицитов бюджетов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классификации операций сектора государственного управления ,относящихся к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источникам финансирования дефицитов бюдже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850"/>
        <w:gridCol w:w="4253"/>
        <w:gridCol w:w="180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д до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дов кода  группы, подгруппы, статьи, вида источника финансирования дефицитов бюджетов ,кода классификации операций сектора государственного управления ,относящихся к источникам финансирования дефицитов бюджет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8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8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8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000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077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077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26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01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26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19:00Z</dcterms:created>
  <dc:creator>KOMP</dc:creator>
  <dc:description/>
  <cp:keywords/>
  <dc:language>en-US</dc:language>
  <cp:lastModifiedBy>Glavbuh</cp:lastModifiedBy>
  <cp:lastPrinted>2025-02-27T15:52:00Z</cp:lastPrinted>
  <dcterms:modified xsi:type="dcterms:W3CDTF">2025-04-14T02:10:00Z</dcterms:modified>
  <cp:revision>60</cp:revision>
  <dc:subject/>
  <dc:title>                                                                                 Приложение №    к решению ______ сессии</dc:title>
</cp:coreProperties>
</file>