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  <w:t xml:space="preserve">                         </w:t>
      </w:r>
      <w:r>
        <w:rPr>
          <w:rStyle w:val="StrongEmphasis"/>
          <w:b w:val="false"/>
        </w:rPr>
        <w:t>Приложение № 2 к  решению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сессии депутатов Северного сельсовета</w:t>
      </w:r>
    </w:p>
    <w:p>
      <w:pPr>
        <w:pStyle w:val="Normal"/>
        <w:jc w:val="right"/>
        <w:rPr>
          <w:rStyle w:val="StrongEmphasis"/>
        </w:rPr>
      </w:pPr>
      <w:r>
        <w:rPr>
          <w:rStyle w:val="StrongEmphasis"/>
          <w:b w:val="false"/>
        </w:rPr>
        <w:t xml:space="preserve">                                                                                  </w:t>
      </w:r>
      <w:r>
        <w:rPr>
          <w:rStyle w:val="StrongEmphasis"/>
          <w:b w:val="false"/>
        </w:rPr>
        <w:t>Северн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«О местном бюджете Северного сельсовета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на 2025 и плановый период 2026 и 2027   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МЕСТНОГО БЮДЖЕТА НА 2025-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69"/>
        <w:gridCol w:w="1116"/>
        <w:gridCol w:w="996"/>
        <w:gridCol w:w="110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1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5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00 00000 00 0000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7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8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101 00000 00 0000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1 02010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1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1 02020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1 02030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1 02040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 в соответствии со статьей 227.1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103 00000 00 0000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Акциз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3 02231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3 02241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3 02251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3 02261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6 01030 10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6 06033 10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6 06043 10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е 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5 111 05025 10 0000 1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,8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 117 10500 00 0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 бюджетов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55 117 15030 10 00000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 платежы, зачисляемые в бюджеты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логовые и неналоговы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х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1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5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6,3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 200 00000 00 0000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Безвозмезд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7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1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02,9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 202 10000 00 0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отации из бюджета субъекта Российской Фед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3,2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55 202 16001 10 0000 15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Дотации бюджетам сельских поселений на выравнивание бюджетной обеспеченности из бюджета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3,2</w:t>
            </w:r>
          </w:p>
        </w:tc>
      </w:tr>
      <w:tr>
        <w:trPr>
          <w:trHeight w:val="16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02 20000 0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убсидии бюджетам бюджетной системы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ежбюджетные субсид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3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6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7,0</w:t>
            </w:r>
          </w:p>
        </w:tc>
      </w:tr>
      <w:tr>
        <w:trPr>
          <w:trHeight w:val="50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20216 1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Субсидия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202 30000 0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бвенция местным  бюджетам на выполнение передаваемых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35118 1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55 202 30024 1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40000 0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, местным  бюджетам на выполнение передаваемых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10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40014 1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полномочий  по решению вопросов местного значения в соответствии с заключенными договорам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49999 1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8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7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69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30:00Z</dcterms:created>
  <dc:creator>User</dc:creator>
  <dc:description/>
  <cp:keywords/>
  <dc:language>en-US</dc:language>
  <cp:lastModifiedBy>Glavbuh</cp:lastModifiedBy>
  <cp:lastPrinted>2024-12-19T10:43:00Z</cp:lastPrinted>
  <dcterms:modified xsi:type="dcterms:W3CDTF">2024-12-23T09:58:00Z</dcterms:modified>
  <cp:revision>66</cp:revision>
  <dc:subject/>
  <dc:title>Приложение № 4к решению</dc:title>
</cp:coreProperties>
</file>