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к пя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еве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4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и утверждении  кандидатур заслуженных 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занесения на Доску почета Сев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Положения о Доске почета Северного сельсовета Северного района Новосибирской области, Совет депутатов Северн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ассмотреть  и утвердить  представленные   кандидатуры  заслуженных  граждан   для занесения на Доску почета Северного сельсовета Северного района Новосибирской области  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  решение  опубликовать в периодическом печатном издании «Вестник Северного сельсовета», разместить  на официальном сайте администрации Северного сельсовета Северного района  Новосибирской област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информационно-телекоммуникационной сети Интернет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 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 возложить на комиссию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ельсовет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Н. Зыкова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 сельсовета</w:t>
              <w:br/>
              <w:t xml:space="preserve">Северного района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Э. Н. Ильин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  45-ой  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ого созы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3 от  20.06.202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2268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\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 занимаемая должность</w:t>
            </w:r>
          </w:p>
        </w:tc>
      </w:tr>
      <w:tr>
        <w:trPr>
          <w:trHeight w:val="1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имце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палатной (постовой) ПРИ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НСО «Северная ЦРБ»</w:t>
            </w:r>
          </w:p>
        </w:tc>
      </w:tr>
      <w:tr>
        <w:trPr>
          <w:trHeight w:val="2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пкин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 терапевтического от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НСО «Северная ЦРБ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ин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еверного района НСО детский сад «Сказка»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метод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льтурно-досуговый центр» Северного района Новосибирской области</w:t>
            </w:r>
          </w:p>
        </w:tc>
      </w:tr>
      <w:tr>
        <w:trPr>
          <w:trHeight w:val="1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Крист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«Детская школа искусств имени А.И. Баева» Северн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Светлана Ахм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 2 класса СОПС Северное 4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ий почтамт УФПС Новосибирской области АО «Почта России»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Серг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 Северной ветлечебн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НСО «Управление ветеринарии Северного района Новосибирской области»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кина Светлана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еверного района Новосибирской области Северная средняя школа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рин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еверного района Новосибирской области Северная средняя школа</w:t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Алекс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Северного РЭ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РЭС филиала «Западные электрические сети» АО «РЭС»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к Ольга 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верного сельсовета Северного района Новосибирской области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пожарной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ПСЧ 4 ОПС ФПС ГПС ГУ МЧС России по НС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6:00Z</dcterms:created>
  <dc:creator>User</dc:creator>
  <dc:description/>
  <cp:keywords/>
  <dc:language>en-US</dc:language>
  <cp:lastModifiedBy>Spec1</cp:lastModifiedBy>
  <cp:lastPrinted>2024-06-20T10:23:00Z</cp:lastPrinted>
  <dcterms:modified xsi:type="dcterms:W3CDTF">2024-06-24T09:59:00Z</dcterms:modified>
  <cp:revision>18</cp:revision>
  <dc:subject/>
  <dc:title>Приложение к</dc:title>
</cp:coreProperties>
</file>