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РЕАЛИЗАЦИИ</w:t>
      </w:r>
      <w:r>
        <w:rPr/>
        <w:t xml:space="preserve">  </w:t>
      </w:r>
      <w:bookmarkStart w:id="0" w:name="C2"/>
      <w:bookmarkEnd w:id="0"/>
      <w:r>
        <w:rPr>
          <w:b/>
          <w:bCs/>
        </w:rPr>
        <w:t>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ЕТИЧЕСКОЙ ЭФФЕКТИВНО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СЕВЕРНОГО СЕЛЬСОВЕТА СЕВЕРНОГОТ РАЙОНА НОВОСИБИРСКОЙ ОБЛАСТИ НА 2022-2024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Северного сельсовета Северного района Новосибирской области от 25.01.2022 № 10 года была разработана программа «</w:t>
      </w:r>
      <w:r>
        <w:rPr>
          <w:b/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еверного сельсовета Северного района Новосибирской области на 2022-2024 го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грамма создана во исполнение </w:t>
      </w:r>
      <w:r>
        <w:rPr>
          <w:sz w:val="28"/>
          <w:szCs w:val="28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я Правительства РФ от 01.12.2009      № 1830-Р «Об утверждении плана мероприятий по энергосбережению и повышению энергетической эффективности в Российской Федерации», в соответствии с Федеральным законом от 06.10.2003 № 131-ФЗ «Об общих принципах организации местного самоуправления в Российской Федерации», Устава Северного сельсовета Северного района Новосибирской области, администрация Северн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а «Энергосбережение и повышение энергетической эффективности Северного сельсовета Северного района Новосибирской области на 2022-2024 годы» реализуется за счет средств местного бюджета, в том числе в 2024 году было выделено средств  в размере 848,6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е мероприятия Программы реализуются по пяти направлениям     (см. табл. 1)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сновные направления, мероприятия Программы и итоги реализации Программы за 2024 год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2"/>
        <w:gridCol w:w="1720"/>
        <w:gridCol w:w="1417"/>
        <w:gridCol w:w="2391"/>
        <w:gridCol w:w="1897"/>
      </w:tblGrid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.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  <w:p>
            <w:pPr>
              <w:pStyle w:val="Normal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дополн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х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 по необходимости муниципальных нормативных правовых актов в сфере энергосбережения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дополн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х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мещение на официальном сайте Администрации Северного сельсовета информации о требованиях законодательства об энергосбережении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 повышении энергетическо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эффективности, другой информации по энергосбереж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дополн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х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обслуживание уличного освещ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ключая профилактические осмотры)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онерное общество  "Региональные электрические  сети" (</w:t>
            </w:r>
            <w:r>
              <w:rPr>
                <w:bCs/>
                <w:i/>
                <w:iCs/>
                <w:color w:val="000000"/>
              </w:rPr>
              <w:t>филиал Западные электрические сети Северный РЭ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монт и модернизация сетей улич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в т.ч., замена проводов, ламп, приобретение и установка выключателей, реле)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eastAsia="ja-JP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4:00Z</dcterms:created>
  <dc:creator>rzheneva</dc:creator>
  <dc:description/>
  <dc:language>en-US</dc:language>
  <cp:lastModifiedBy>Admin</cp:lastModifiedBy>
  <cp:lastPrinted>2025-01-30T11:33:00Z</cp:lastPrinted>
  <dcterms:modified xsi:type="dcterms:W3CDTF">2025-01-30T07:37:00Z</dcterms:modified>
  <cp:revision>4</cp:revision>
  <dc:subject/>
  <dc:title>Отчет по энергосбережению</dc:title>
</cp:coreProperties>
</file>