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24.04.2024</w:t>
        <w:tab/>
        <w:t xml:space="preserve">         № 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 Северного сельсовета Северного района Новосибирской области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Постановления Правительства Новосибирской области от 10.04.2025 г № 159-п «Об установлении особого противопожарного режима на территории Новосибирской области» и с внесёнными в него изменениями от 10.04.2025  № 159-п, администрация Северного сельсовета Северного района Новосибир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а период действия особого противопожарного режима с 25.04.2025 по 12.05.2025 дополнительные требования пожарной безопасности, включающие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осуществлением мониторинга пожарной опасности в лесах и лесных пожа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апрет на использование открытого огня, разведение костров и выжигание сухой растительности, сжигание мусора на территории поселения, предприятий, полосах отвода линий электропередачи,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апрет проведения огневых работ и других пожароопасных работ вне постоянных мест их прове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организацию привлечения в установленном законодательством порядке к 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ведение запрета на территории поселения, а также на расстоянии менее 1000 метров от лесов запуска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руководителям организаций, осуществляющим деятельность на территории Новосибир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, территорий садоводческих и огороднических некоммерческих товариществ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используемые объекты исправными средствами пожаротушения, а также обеспечить доступность подъезда пожарной техники и забора воды из источников противопожарного водоснабжения, в том числе из естественных водоем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чистку прилегающей к лесу территории, находящейся в  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бъектах защиты, граничащих с лесничествами, а также расположенных в районах с торфяными почвами, провести мероприятия по созданию (обновлению) защитных противопожарных минерализованных полос шириной не менее 1,5 метра, созданию противопожарных расстояний, удалению (сбору) в летний период сухой растительности, поросли, кустарников и иные мероприятия, направленные на предупреждение распространения огня при природных пожа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ъектах переработки древесины и других лесных ресурсов (углежжение, смолокурение, дегтекурение, заготовление живицы и других), размещенных в лесах, обеспечить охрану в нерабочее время, а также очистку территорий от мусора, порубочных остатков, щепы, опилок и других горючих материа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вободный проезд для пожарных машин к зданиям и источникам наружного противопожарного водоснабжения (пожарных водоемов (резервуаров) и пирсов, пожарных гидрантов) (при их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роведение внеплановых противопожарных инструктажей с  работниками по вопросам введения особого противопожарного режима и связанных с ним ограничени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3. Данное постановление  обнародовать в Вестнике Северного сельсовета,   на сайте администрации Северного сельсовета Северного района 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6"/>
        </w:rPr>
      </w:pPr>
      <w:r>
        <w:rPr>
          <w:sz w:val="28"/>
          <w:szCs w:val="26"/>
        </w:rPr>
        <w:t>4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Э.Н.Ильин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Новосибирской области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3:00Z</dcterms:created>
  <dc:creator>1</dc:creator>
  <dc:description/>
  <dc:language>en-US</dc:language>
  <cp:lastModifiedBy>Admin</cp:lastModifiedBy>
  <cp:lastPrinted>2025-04-24T15:19:00Z</cp:lastPrinted>
  <dcterms:modified xsi:type="dcterms:W3CDTF">2025-04-24T09:14:00Z</dcterms:modified>
  <cp:revision>3</cp:revision>
  <dc:subject/>
  <dc:title>СЕВЕРНЫЙ СЕЛЬСОВЕТ</dc:title>
</cp:coreProperties>
</file>