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 противодействию коррупции при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верного сельсовета Северн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Северное                                                                                          26 июня 2020  года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 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комисс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ин Э.Н.-  Глава  Северного сельсовета, председатель комисс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якова Т.А.- заместитель Главы администрации, заместитель председателя комисс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с О.Ю.-  специалист   администрации, секретарь комисс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рионова Е.В. – председатель Совета депутатов Северного сельсове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с О.Д. – депутат Совета депутатов Северного сельсове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исполнения мероприятий Плана противодействия коррупции в администрации Северного сельсовета за 2 квартал 2020 го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льина Э.Н. –  Главу Северн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Представил   информацию о ходе реализации плана противодействия коррупции в администрации Северного сельсовета за 2 квартал 2020 года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"/>
        <w:gridCol w:w="5040"/>
        <w:gridCol w:w="36"/>
        <w:gridCol w:w="5004"/>
      </w:tblGrid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  исполнения мероприятий Плана 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ицонная экспертиза нормативных правовых актов и проектов</w:t>
              <w:br/>
              <w:t xml:space="preserve">нормативных правовых актов. Устранение коррупциогенных факторов,  </w:t>
              <w:br/>
              <w:t xml:space="preserve">препятствующих созданию благоприятных условий для привлечения     </w:t>
              <w:br/>
              <w:t xml:space="preserve">инвестиций, необоснованных запретов и ограничений                 </w:t>
            </w:r>
          </w:p>
        </w:tc>
      </w:tr>
      <w:tr>
        <w:trPr>
          <w:trHeight w:val="10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</w:t>
              <w:br/>
              <w:t xml:space="preserve">антикоррупционной      </w:t>
              <w:br/>
              <w:t xml:space="preserve">экспертизы при         </w:t>
              <w:br/>
              <w:t xml:space="preserve">разработке  проектов    </w:t>
              <w:br/>
              <w:t xml:space="preserve">нормативных правовых   </w:t>
              <w:br/>
              <w:t xml:space="preserve">актов  администрации </w:t>
              <w:br/>
              <w:t xml:space="preserve"> Северного сельсовета    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выявления во 2 квартале 2020 года коррупциогенных факторов в   нормативных правовых актах и проектах нормативных правовых актов –  не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ев не устранения выявленных коррупциогенных факторов – нет. 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ый мониторинг                                      </w:t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</w:t>
              <w:br/>
              <w:t xml:space="preserve">анализа реализации мер </w:t>
              <w:br/>
              <w:t xml:space="preserve">по противодействию     </w:t>
              <w:br/>
              <w:t xml:space="preserve">коррупции органами     </w:t>
              <w:br/>
              <w:t xml:space="preserve"> местного самоуправления поселения          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ежеквартально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мещения </w:t>
              <w:br/>
              <w:t xml:space="preserve"> информации  о состоянии     </w:t>
              <w:br/>
              <w:t xml:space="preserve">коррупции и реализации </w:t>
              <w:br/>
              <w:t xml:space="preserve">мер по противодействию </w:t>
              <w:br/>
              <w:t xml:space="preserve">коррупции в  поселении, о деятельности    </w:t>
              <w:br/>
              <w:t xml:space="preserve">комиссии               </w:t>
              <w:br/>
              <w:t xml:space="preserve">по противодействию     </w:t>
              <w:br/>
              <w:t xml:space="preserve">коррупции 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ходе исполнения мероприятий Плана противодействия коррупции в администрации Северного сельсовета размещаются на сайте администрации Северного сельсовета Северного района Новосибирской области ежеквартально.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и конкретизация полномочий органов  местного самоуправления поселения                                                   </w:t>
            </w:r>
          </w:p>
        </w:tc>
      </w:tr>
      <w:tr>
        <w:trPr>
          <w:trHeight w:val="5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разработки </w:t>
              <w:br/>
              <w:t xml:space="preserve">административных       </w:t>
              <w:br/>
              <w:t xml:space="preserve">регламентов            </w:t>
              <w:br/>
              <w:t xml:space="preserve"> муниципальных функций</w:t>
              <w:br/>
              <w:t xml:space="preserve">и  услуг, исполняемых     </w:t>
              <w:br/>
              <w:t xml:space="preserve">(предоставляемых)      </w:t>
              <w:br/>
              <w:t xml:space="preserve">органами  местного самоуправления поселения     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квартала по мере необходимости</w:t>
            </w:r>
          </w:p>
        </w:tc>
      </w:tr>
      <w:tr>
        <w:trPr>
          <w:trHeight w:val="60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ьных мероприятий за законностью и эффективностью распоряжения и управления муниципальной собственностью поселения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к во 2 квартале 2020 года не проводилос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соблюдения порядка использования объектов недвижимости, находящихся в муниципальной собственност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к во 2 квартале 2020 года не проводилось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ежеквартально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кларирования осуществляется по мере подачи сведений о доходах, расходах.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 о противодействии коррупции об ответственности за коррупционные правонарушения, об увольнении в связи с утратой довери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 соответствии с действующим законодательство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амяток,   доводились до сведения изменения в действующем законодательстве, проведено ознакомление с методическими рекомендациями по заполнению сведений о дохода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лужебных проверок по заявлениям, обращениям граждан и организаций на действия муниципальных служащих,  принятие мер по привлечению виновных к ответственност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х проверок во 2 квартале 2020года не проводилось в виду отсутствия заявлений, обращений граждан и организаций на действия муниципальных служащих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ев  о получении муниципальными служащими   подарков в связи с их должностным положением или в связи с исполнением ими служебных обязанностей во 2 квартале 2020г. -не выявлено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едется регулярно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 мероприятия по формированию у муниципальных служащих   негативного отношения к дарению подарков    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едется регулярно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 за актуализацией сведений, содержащихся в анкетах, представляемых лицами при назначении на должности муниципальной службы и поступлении на такую службу, об их родственниках и свойственниках в целях выявления возможного конфликта интересов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2  квартале 2020г нарушений не выявлено.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 требованиями законодательства Российской Федерации, Новосибирской области, муниципальными правовыми актами муниципального образова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ИНФОРМАЦИИ о ходе исполнения ме;Times New Roman" w:ascii="ИНФОРМАЦИИ о ходе исполнения ме;Times New Roman" w:hAnsi="ИНФОРМАЦИИ о ходе исполнения ме;Times New Roman"/>
                <w:color w:val="000000"/>
                <w:sz w:val="24"/>
                <w:szCs w:val="24"/>
              </w:rPr>
              <w:t>Информация о ходе исполнения мероприятий Плана противодействия коррупции в администрации Северного сельсовета размещаются на сайте администрации Северного сельсовета Северного района Новосибирской области ежеквартальн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в коррупционного поведения и коррупции в органах местного самоуправления муниципального образования во 2 квартале 2020 г не выявлено.</w:t>
            </w:r>
          </w:p>
        </w:tc>
      </w:tr>
      <w:tr>
        <w:trPr>
          <w:trHeight w:val="7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овышению профессионального уровня муниципальных служащих</w:t>
            </w:r>
          </w:p>
        </w:tc>
      </w:tr>
      <w:tr>
        <w:trPr>
          <w:trHeight w:val="8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учения (повышение квалификации) муниципальных служащих   в должностные обязанности,  которых входит участие в противодействии корруп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е проводилось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 информацию  Ильина Э.Н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   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Ильин Э.Н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        ____________________________ </w:t>
      </w:r>
      <w:r>
        <w:rPr>
          <w:rFonts w:cs="Times New Roman" w:ascii="Times New Roman" w:hAnsi="Times New Roman"/>
          <w:sz w:val="24"/>
          <w:szCs w:val="24"/>
        </w:rPr>
        <w:t>Косс О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ИНФОРМАЦИИ о ходе исполнения ме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  <w:sz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11:00Z</dcterms:created>
  <dc:creator>й</dc:creator>
  <dc:description/>
  <dc:language>en-US</dc:language>
  <cp:lastModifiedBy>user1</cp:lastModifiedBy>
  <cp:lastPrinted>2020-10-27T12:03:00Z</cp:lastPrinted>
  <dcterms:modified xsi:type="dcterms:W3CDTF">2020-10-27T05:25:00Z</dcterms:modified>
  <cp:revision>3</cp:revision>
  <dc:subject/>
  <dc:title>ПРОТОКОЛ № 2</dc:title>
</cp:coreProperties>
</file>