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30 сентября 2021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Э.Н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ова О.Н. 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арыкин В.А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3 квартал 2021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льина Э.Н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3 квартал 2021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ктуализация нормативной правовой базы по вопросам противодействия коррупци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о противодействию коррупции, внесение изменений в действующие планы по противодействию коррупции, направленных на реализацию мероприятий, предусмотренных Национальным пл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я коррупции на 2021 – 2014 годы, утвержденным Указом Президента Российской Федерации от 16.08.2021 № 478 «О Национальном плане противодействия коррупции на 2021 - 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по мере необходимости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тановленном порядке проектов нормативных правовых актов Главы Северного сельсовета Северного района  Новосибирской области и администрации Северного сельсовета Северного района Новосибирской области, направленных на противодействие коррупции, в том числе внесение изменений в действующие нормативные правовые акты Главы Северного сельсовета Северного района  Новосибирской области и администрации Северного сельсовета Северного района Новосибирской области в соответствии с изменениями федерального и областного законодатель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органов местного самоуправления Северного сельсовета Северного района и их про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мер по профилактике коррупции на муниципальной службе в органах местного самоуправления Северного сельсовета Северн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в орган местного самоуправления Северного сельсовета Северного района с Кодексом этики и служебного поведения муниципальных служащих органов местного самоуправления Северного сельсовета Северного района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соблюдения муниципальными служащими органов местного самоуправления Северного сельсовета Северного района Новосибирской области ограничений, запретов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в течении квартала (вручение памяток, ознакомление с измененим законодательства при необходимости, ответы на вопро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 Северного сельсовета Северного района, о необходимости соблюдения ограничений и запретов, требований о предотвращении конфликта интересов и исполнения обязанностей, установленных в целях противодействия коррупции, в том числе в части представления сведений о доходах, расходах, об имуществе и обязательствах имущественного характера в установленном поряд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, о необходимости исполнения обязанности по представлению сведений о доходах, расходах, об имуществе и обязательствах имущественного характера, в порядке, установленном законом Новосибирской обла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контроля за соблюдением требований к служебному поведению, ограничений и запретов, связанных с замещением муниципальных должностей в органах местного самоуправления Северного сельсовета Северного района Новосибирской области, должностей муниципальной службы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е мер по повышению эффективности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1,2 квартал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 в ходе контроля за соблюдением лицами, замещающими муниципальные должности Северного сельсовета Северного района, муниципальными служащими администрации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 Северного сельсовета Северного района, муниципальными служащими администрации, принятие мер по каждому факту нару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органов местного самоуправления Северного сельсовета Северного района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лучения подарков; 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облюдения порядка выполнения иной оплачиваемой работы и принятие 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миссии по соблюдению требований к служебному поведению муниципальных служащих Северного сельсовета Северного района 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овета Северного района  информации о результатах деятельности в сфере противодействия коррупции и поддержания ее в актуальном состоя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Северного сельсовета Северного района  информация о результатах деятельности в сфере противодействия коррупции размещается постоянно и поддерживается в актуальном состоя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а официальном сайте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случаев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ля рассмотрения на заседании комиссии по противодействию коррупции в администрации Северного сельсовета Северного района информации по вопросу состояния работы по выявлению случаев несоблюдения в администрации требований о предотвращении или об урегулировании конфликта интересов на основании информации, представленной правоохранительными органами  и (или) заместителем главы  администр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лучаи не выя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для оценки населением уровня коррупции и эффективности принимаемых органами местного самоуправления Северного сельсовета Северного района мер по противодействию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ктуализация перечня вопросов анкеты на официальном сайте администрации Северного сельсовета Северн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общение итогов анкетирования, выявление тенденций и подготовка по результатам анкетирования предложений по совершенствованию работы по противодействию коррупции для рассмотрения на заседании комиссии по противодействию коррупции в Северном сельсовете 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онных основ противодействия коррупции в Северном сельсовете Северного района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ежеквартального доклада о деятельности в области противодействия коррупции в Северном сельсовете Северного района Новосибирской области на заседаниях комиссии по противодействию коррупции в администрации Северного сельсовета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 доклад рассмотр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органов местного самоуправления Северного сельсовета Северного района Новосиби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органов местного самоуправления Северного сельсовета Северного района, по образовательным программам в области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3 квартале 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участие в противодействии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проведение закупок товаров, работ, услуг для обеспечения муниципальных нуж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Ильина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льин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7:00Z</dcterms:created>
  <dc:creator>й</dc:creator>
  <dc:description/>
  <cp:keywords/>
  <dc:language>en-US</dc:language>
  <cp:lastModifiedBy>user1</cp:lastModifiedBy>
  <cp:lastPrinted>2019-03-26T10:02:00Z</cp:lastPrinted>
  <dcterms:modified xsi:type="dcterms:W3CDTF">2022-05-19T09:24:00Z</dcterms:modified>
  <cp:revision>5</cp:revision>
  <dc:subject/>
  <dc:title>ПРОТОКОЛ № 2</dc:title>
</cp:coreProperties>
</file>