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ерного сельсовета 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еверное                                                                                          27 сентября 2022  год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 Э.Н.-  Глава  Северного сельсовета, 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якова Т.А.- заместитель Главы администрации, заместитель председател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 О.Ю.-  специалист   администрации, секретар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ыкова О.Н. – председатель Совета депутатов Северного сельсов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арыкин В.А. – депутат Совета депутатов Северного сельсо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мероприятий Плана противодействия коррупции в администрации Северного сельсовета за 3 квартал 2022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льина Э.Н. –  Главу Северн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едставил   информацию о ходе реализации плана противодействия коррупции в администрации Северного сельсовета за 3 квартал 2022 го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0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 исполнения мероприятий Плана 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актуализация нормативной правовой базы по вопросам противодействия коррупци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по противодействию коррупции, внесение изменений в действующие планы по противодействию коррупции, направленных на реализацию мероприятий, предусмотренных Национальным пл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я коррупции на 2021 – 2014 годы, утвержденным Указом Президента Российской Федерации от 16.08.2021 № 478 «О Национальном плане противодействия коррупции на 2021 - 2024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квартала по мере необходимости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установленном порядке проектов нормативных правовых актов Главы Северного сельсовета Северного района  Новосибирской области и администрации Северного сельсовета Северного района Новосибирской области, направленных на противодействие коррупции, в том числе внесение изменений в действующие нормативные правовые акты Главы Северного сельсовета Северного района  Новосибирской области и администрации Северного сельсовета Северного района Новосибирской области в соответствии с изменениями федерального и областного законодатель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действующих нормативных правовых актов органов местного самоуправления Северного сельсовета Северного района и их проек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квартала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мониторин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квартал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а мер по профилактике коррупции на муниципальной службе в органах местного самоуправления Северного сельсовета Северн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в орган местного самоуправления Северного сельсовета Северного района с Кодексом этики и служебного поведения муниципальных служащих органов местного самоуправления Северного сельсовета Северного района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и исполнение обязанностей, установленных в целях противодействия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илось в связи с отсутствием поступления на муниципальную службу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необходимости соблюдения муниципальными служащими органов местного самоуправления Северного сельсовета Северного района Новосибирской области ограничений, запретов, установленных в целях противодействия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в течении квартала (вручение памяток, ознакомление с измененим законодательства при необходимости, ответы на вопро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лицами, замещающими муниципальные должности Северного сельсовета Северного района, о необходимости соблюдения ограничений и запретов, требований о предотвращении конфликта интересов и исполнения обязанностей, установленных в целях противодействия коррупции, в том числе в части представления сведений о доходах, расходах, об имуществе и обязательствах имущественного характера в установленном поряд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и квартала (вручение памяток, ознакомление с изменением законодательства при необходимости, ответы на вопросы)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лицами, замещающими муниципальные должности, о необходимости исполнения обязанности по представлению сведений о доходах, расходах, об имуществе и обязательствах имущественного характера, в порядке, установленном законом Новосибирской обла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и квартала (вручение памяток, ознакомление с измененим законодательства при необходимости, ответы на вопросы)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механизмов контроля за соблюдением требований к служебному поведению, ограничений и запретов, связанных с замещением муниципальных должностей в органах местного самоуправления Северного сельсовета Северного района Новосибирской области, должностей муниципальной службы, а также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е мер по повышению эффективности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квартала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 наличии оснований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в соответствии с федеральным законодательством и законодательством Новосибирской области с правоохранительными органами в ходе контроля за соблюдением лицами, замещающими муниципальные должности Северного сельсовета Северного района, муниципальными служащими администрации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лицами, замещающими муниципальные должности Северного сельсовета Северного района, муниципальными служащими администрации, принятие мер по каждому факту наруш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квартала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муниципальными служащими органов местного самоуправления Северного сельсовета Северного района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лучения подарков; 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уведомления об обращениях в целях склонения к совершению коррупционных правонаруш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соблюдения порядка выполнения иной оплачиваемой работы и принятие 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комиссии по соблюдению требований к служебному поведению муниципальных служащих Северного сельсовета Северного района  и урегулированию конфликта интересов по рассмотрению вопросов соблюдения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дминистрации Северного сельсовета Северного района  информации о результатах деятельности в сфере противодействия коррупции и поддержания ее в актуальном состоя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Северного сельсовета Северного района  информация о результатах деятельности в сфере противодействия коррупции размещается постоянно и поддерживается в актуальном состоян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аждом случае несоблюдения требований о предотвращении или об урегулировании конфликта интересов лицами, замещающими муниципальные должности  Северного сельсовета Северного района, муниципальными служащими на официальном сайте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случаев несоблюдения требований о предотвращении или об урегулировании конфликта интересов лицами, замещающими муниципальные должности  Северного сельсовета Северного района, муниципальными служащими не выя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для рассмотрения на заседании комиссии по противодействию коррупции в администрации Северного сельсовета Северного района информации по вопросу состояния работы по выявлению случаев несоблюдения в администрации требований о предотвращении или об урегулировании конфликта интересов на основании информации, представленной правоохранительными органами  и (или) заместителем главы  администр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лучаи не выявл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для оценки населением уровня коррупции и эффективности принимаемых органами местного самоуправления Северного сельсовета Северного района мер по противодействию коррупции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актуализация перечня вопросов анкеты на официальном сайте администрации Северного сельсовета Северн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бобщение итогов анкетирования, выявление тенденций и подготовка по результатам анкетирования предложений по совершенствованию работы по противодействию коррупции для рассмотрения на заседании комиссии по противодействию коррупции в Северном сельсовете  Север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онных основ противодействия коррупции в Северном сельсовете Северного района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ежеквартальный доклада о деятельности в области противодействия коррупции в Северном сельсовете Северного района Новосибирской области на заседаниях комиссии по противодействию коррупции в администрации Северного сельсовета Север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доклад рассмотр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 органов местного самоуправления Северного сельсовета Северного района Новосибирской области, впервые поступивших на муниципальную службу для замещения должностей, включенных в перечни должностей, установленные нормативными правовыми актами органов местного самоуправления Северного сельсовета Северного района, по образовательным программам в области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третьем квартале  не проводило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 Северного сельсовета Северного района Новосибирской области, в должностные обязанности которых входит участие в противодействии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не проводило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 Северного сельсовета Северного района Новосибирской области, в должностные обязанности которых входит проведение закупок товаров, работ, услуг для обеспечения муниципальных нуж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не проводилос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 Ильина Э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льин Э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____________________________ </w:t>
      </w:r>
      <w:r>
        <w:rPr>
          <w:rFonts w:cs="Times New Roman" w:ascii="Times New Roman" w:hAnsi="Times New Roman"/>
          <w:sz w:val="24"/>
          <w:szCs w:val="24"/>
        </w:rPr>
        <w:t>Косс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54:00Z</dcterms:created>
  <dc:creator>й</dc:creator>
  <dc:description/>
  <dc:language>en-US</dc:language>
  <cp:lastModifiedBy>user1</cp:lastModifiedBy>
  <cp:lastPrinted>2022-06-24T16:23:00Z</cp:lastPrinted>
  <dcterms:modified xsi:type="dcterms:W3CDTF">2023-04-19T04:03:00Z</dcterms:modified>
  <cp:revision>4</cp:revision>
  <dc:subject/>
  <dc:title>ПРОТОКОЛ № 2</dc:title>
</cp:coreProperties>
</file>