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 противодействию коррупции при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верного сельсовета Северн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Северное                                                                                          28 декабря  2018 года</w:t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 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комисс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бьёв И.Г.-  Глава  Северного сельсовета, председатель комис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якова Т.А.- заместитель Главы администрации, заместитель председателя комис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с О.Ю.-  специалист   администрации, секретарь комисс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рионова Е.В. – председатель Совета депутатов Северного сельсове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с О.Д. – депутат Совета депутатов Северного сельсове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исполнения мероприятий Плана противодействия коррупции в администрации Северного сельсовета за 4 квартал 2018 г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Воробьёва И.Г. –  Главу Северн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Представил   информацию о ходе реализации плана противодействия коррупции в администрации Северного сельсовета за 4 квартал 2018 года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"/>
        <w:gridCol w:w="5040"/>
        <w:gridCol w:w="5040"/>
      </w:tblGrid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  исполнения мероприятий Плана 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ицонная экспертиза нормативных правовых актов и проектов</w:t>
              <w:br/>
              <w:t xml:space="preserve">нормативных правовых актов. Устранение коррупциогенных факторов,  </w:t>
              <w:br/>
              <w:t xml:space="preserve">препятствующих созданию благоприятных условий для привлечения     </w:t>
              <w:br/>
              <w:t xml:space="preserve">инвестиций, необоснованных запретов и ограничений                 </w:t>
            </w:r>
          </w:p>
        </w:tc>
      </w:tr>
      <w:tr>
        <w:trPr>
          <w:trHeight w:val="10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</w:t>
              <w:br/>
              <w:t xml:space="preserve">антикоррупционной      </w:t>
              <w:br/>
              <w:t xml:space="preserve">экспертизы при         </w:t>
              <w:br/>
              <w:t xml:space="preserve">разработке  проектов    </w:t>
              <w:br/>
              <w:t xml:space="preserve">нормативных правовых   </w:t>
              <w:br/>
              <w:t xml:space="preserve">актов  администрации </w:t>
              <w:br/>
              <w:t xml:space="preserve"> Северного сельсовета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выявления в 4 квартале 2018 года коррупциогенных факторов в   нормативных правовых актах и проектах нормативных правовых актов –  не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в не устранения выявленных коррупциогенных факторов – нет. </w:t>
            </w:r>
          </w:p>
        </w:tc>
      </w:tr>
      <w:tr>
        <w:trPr>
          <w:trHeight w:val="10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учета          </w:t>
              <w:br/>
              <w:t xml:space="preserve">результатов            </w:t>
              <w:br/>
              <w:t xml:space="preserve">антикоррупционной      </w:t>
              <w:br/>
              <w:t xml:space="preserve">экспертизы проектов    </w:t>
              <w:br/>
              <w:t xml:space="preserve">нормативных правовых   </w:t>
              <w:br/>
              <w:t>актов   администрации Северного сельсовета</w:t>
              <w:br/>
              <w:t xml:space="preserve">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    результатов   антикоррупционной      </w:t>
              <w:br/>
              <w:t xml:space="preserve">экспертизы проектов   нормативных правовых   </w:t>
              <w:br/>
              <w:t xml:space="preserve">актов   администрация Северного сельсовета осуществляется посредством   заключений выданных на проекты 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ый мониторинг                                      </w:t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</w:t>
              <w:br/>
              <w:t xml:space="preserve">анализа реализации мер </w:t>
              <w:br/>
              <w:t xml:space="preserve">по противодействию     </w:t>
              <w:br/>
              <w:t xml:space="preserve">коррупции органами     </w:t>
              <w:br/>
              <w:t xml:space="preserve"> местного самоуправления поселения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ежеквартально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мещения </w:t>
              <w:br/>
              <w:t xml:space="preserve"> информации  о состоянии     </w:t>
              <w:br/>
              <w:t xml:space="preserve">коррупции и реализации </w:t>
              <w:br/>
              <w:t xml:space="preserve">мер по противодействию </w:t>
              <w:br/>
              <w:t xml:space="preserve">коррупции в  поселении, о деятельности    </w:t>
              <w:br/>
              <w:t xml:space="preserve">комиссии               </w:t>
              <w:br/>
              <w:t xml:space="preserve">по противодействию     </w:t>
              <w:br/>
              <w:t>коррупции   размещаются на сайте администрации Северного района в разделе Муниципальные образования Северный сельсовет 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ходе исполнения мероприятий Плана противодействия коррупции в администрации Северного сельсовета размещаются на сайте администрации Северного сельсовета Северного района Новосибирской области ежеквартально.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ые образование, пропаганда. Формирование           </w:t>
              <w:br/>
              <w:t xml:space="preserve">в обществе нетерпимости к коррупционному поведению, создание      </w:t>
              <w:br/>
              <w:t xml:space="preserve">условий для обеспечения участия институтов гражданского общества  </w:t>
              <w:br/>
              <w:t xml:space="preserve">в противодействии коррупции                                       </w:t>
            </w:r>
          </w:p>
        </w:tc>
      </w:tr>
      <w:tr>
        <w:trPr>
          <w:trHeight w:val="5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</w:t>
              <w:br/>
              <w:t xml:space="preserve">обучения по вопросам   </w:t>
              <w:br/>
              <w:t xml:space="preserve">противодействия        </w:t>
              <w:br/>
              <w:t xml:space="preserve">коррупции при          </w:t>
              <w:br/>
              <w:t xml:space="preserve">организации повышения  </w:t>
              <w:br/>
              <w:t xml:space="preserve">квалификации           </w:t>
              <w:br/>
              <w:t xml:space="preserve"> муниципальных  служащих   </w:t>
              <w:br/>
              <w:t xml:space="preserve"> администрации поселения    </w:t>
              <w:br/>
              <w:t xml:space="preserve">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обучение муниципальных служащих администрации Северного сельсовета   в 4  квартале  2018 года проводилось,  в части разъяснения муниципальным служащим порядка подачи сведений о доходах и расходах, об имуществе и обязательствах имущественного характера  на себя и членов своей семьи, в соответствии с новыми требованиями  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 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) и об изменениях законодательства в сфере противодействия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и конкретизация полномочий органов  местного самоуправления поселения                                                   </w:t>
            </w:r>
          </w:p>
        </w:tc>
      </w:tr>
      <w:tr>
        <w:trPr>
          <w:trHeight w:val="5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разработки </w:t>
              <w:br/>
              <w:t xml:space="preserve">административных       </w:t>
              <w:br/>
              <w:t xml:space="preserve">регламентов            </w:t>
              <w:br/>
              <w:t xml:space="preserve"> муниципальных функций</w:t>
              <w:br/>
              <w:t xml:space="preserve">и  услуг, исполняемых     </w:t>
              <w:br/>
              <w:t xml:space="preserve">(предоставляемых)      </w:t>
              <w:br/>
              <w:t xml:space="preserve">органами  местного самоуправления поселения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квартала по мере необходимости</w:t>
            </w:r>
          </w:p>
        </w:tc>
      </w:tr>
      <w:tr>
        <w:trPr>
          <w:trHeight w:val="60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учета муниципального имущества и оценки его использования                                 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ьных мероприятий за законностью и эффективностью распоряжения и управления муниципальной собственностью поселе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соблюдения порядка использования объектов недвижимости, находящихся в муниципальной собствен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к Контрольно-счетной палаты   в 4 квартале 2018 года не проводилось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законности выделения земельных участков в собственность или в аренду, находящихся в муниципальной собственности или собственность на которые не разграниче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2018 года не проводилос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убликова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 численности лиц, замещающих муниципальные должности, должности муниципальной службы с указанием финансовых затрат на их содержание публикуются в  «Вестнике Северного сельсовета» и размещаются на сайте администрации Северного района в разделе муниципальные образования Северный сельсовет ежеквартально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ые механизмы в системе кадровой работы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проверок соблюдения муниципальными служащими обязанностей, запретов и ограничений, установленных действующим законодательств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лась проверка достоверности  и полноты сведений, о доходах, об имуществе и обязательствах имущественного характера за 2017 год в отношении муниципальных служащих администрации Северного сельсовета прокуратурой Северного района Новосибирской обла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ок достоверности персональных данных, подлинности документов об образовании, сведений о доходах, имуществе и обязательствах имущественного характера и иных сведений, представляемых гражданами при приеме на муниципальную служб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2018 года при  поступлении на муниципальную службу проверки не проводились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поселения  в сети Интернет сведений о доходах, об имуществе и обязательствах имущественного характера лиц, замещающих должности муниципальной службы в администрации Северного сельсовета, и членов их семей   и предоставления этих сведений общероссийским средствам массовой информации для опублик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во 2 квартале 2018г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аботы по выявлению случаев возникновения конфликта интересов, одной из сторон которого являются лица, замещающие должности муниципальной службы категории "руководители", и принятие предусмотренных законодательством Российской Федерации мер по предотвращению и урегулированию конфликта интересов. По каждому случаю конфликта интересов применять меры юридической ответственности, предусмотренные законодательством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сутствием оснований, случаев возникновения конфликта интересов в 4 квартале не выявлено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лужебных проверок по заявлениям, обращениям граждан и организаций на действия муниципальных служащих,  принятие мер по привлечению виновных к ответствен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х проверок в 4 квартале 2018 года не проводилось в виду отсутствия заявлений, обращений граждан и организаций на действия муниципальных служащих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муниципальными служащими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ев  о получении муниципальными служащими   подарков в связи с их должностным положением или в связи с исполнением ими служебных обязанностей в 4 квартале 2018г. -не выявлено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 комплекс организационных, разъяснительных и иных мер по соблюдению муниципальными служащими 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едется регулярно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 мероприятия по формированию у муниципальных служащих   негативного отношения к дарению подарков    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едется регулярно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, муниципальными правовыми актами  и применять соответствующие ме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4  квартале 2018г нарушений не выявлено.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привлечение  муниципальных служащих к противодействию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 участия   муниципальных служащих в     работе   комиссии по соблюдению требований к служебному   поведению и урегулированию конфликта интересов, аттестационных комиссий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    работе   комиссии по соблюдению требований к служебному   поведению и урегулированию конфликта интересов, аттестационных комиссий принимают участие (включены в состав комиссий)  муниципальные служащие в количестве соответствующем утвержденным  порядкам деятельности указанных комиссий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муниципальных служащих о дате     предстоящего заседания комиссии и планируемых к рассмотрению на нем</w:t>
              <w:br/>
              <w:t>вопросах, а также способах направления в комиссию информации по    </w:t>
              <w:br/>
              <w:t>данным вопросам осуществляется заблаговременно секретарем соответствующей комисси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   муниципальных служащих по   антикоррупционной тематике и методическое обеспечение профессиональной   </w:t>
              <w:br/>
              <w:t>служебной деятельности   муниципальных служащих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   муниципальных служащих по   антикоррупционной тематике и методическое обеспечение профессиональной   </w:t>
              <w:br/>
              <w:t>служебной деятельности  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ется и ведется в плановом порядке кадровым специалистом администраци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 информацию  Воробьёва И.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   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оробьёв И.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        ____________________________ </w:t>
      </w:r>
      <w:r>
        <w:rPr>
          <w:rFonts w:cs="Times New Roman" w:ascii="Times New Roman" w:hAnsi="Times New Roman"/>
          <w:sz w:val="24"/>
          <w:szCs w:val="24"/>
        </w:rPr>
        <w:t>Косс О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  <w:sz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00F79F158498A007A4254580DA5D5927063224B605F703EB61727CC0eFn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21:00Z</dcterms:created>
  <dc:creator>й</dc:creator>
  <dc:description/>
  <cp:keywords/>
  <dc:language>en-US</dc:language>
  <cp:lastModifiedBy>user1</cp:lastModifiedBy>
  <cp:lastPrinted>2019-03-26T10:02:00Z</cp:lastPrinted>
  <dcterms:modified xsi:type="dcterms:W3CDTF">2019-03-26T05:31:00Z</dcterms:modified>
  <cp:revision>4</cp:revision>
  <dc:subject/>
  <dc:title>ПРОТОКОЛ № 2</dc:title>
</cp:coreProperties>
</file>