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Второй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03.11.2020                                           с. Северное                                                   №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Северн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верного района Новосибирской области от 17.12.2019 № 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</w:t>
      </w:r>
      <w:r>
        <w:rPr>
          <w:b/>
          <w:szCs w:val="28"/>
        </w:rPr>
        <w:t>изменений по собственным доходам и расходам</w:t>
      </w:r>
      <w:r>
        <w:rPr>
          <w:szCs w:val="28"/>
        </w:rPr>
        <w:t xml:space="preserve">, Совет депутатов Северного сельсовета  Северного района Новосибирской области </w:t>
        <w:tab/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ab/>
        <w:t>Внести в решение  Совета депутатов Северного сельсовета Северного района Новосибирской области  от 17.12.2019 № 1 «О местном бюджете Северного сельсовета  Северного района Новосибирской области на 2020 год и плановый период 2021 и 2022 годов»  следующие изменения: 28.01.2019№1; 20.02.2020 №2; 23.04.2020 №4; 21.05.2020 №4; 18.08.2020 №1; 22.09.2020 №7</w:t>
        <w:tab/>
      </w:r>
    </w:p>
    <w:p>
      <w:pPr>
        <w:pStyle w:val="Style19"/>
        <w:tabs>
          <w:tab w:val="clear" w:pos="720"/>
          <w:tab w:val="left" w:pos="143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 подпункте 1  пункта 1 цифры «57125,9» заменить цифрами «37148,0»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2.  </w:t>
      </w:r>
      <w:r>
        <w:rPr>
          <w:szCs w:val="28"/>
        </w:rPr>
        <w:t>в подпункте 2  пункта 1 цифры «58282,2» заменить цифрами «38304,4»</w:t>
      </w:r>
      <w:r>
        <w:rPr>
          <w:b/>
          <w:szCs w:val="2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szCs w:val="28"/>
        </w:rPr>
        <w:t>.  в подпункте 1  пункта 2 цифры на 2021 год  «26117,4» заменить цифрами   «42136,2» и на 22 год  цифры «26672,5» заменить «24925,4»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4</w:t>
      </w:r>
      <w:r>
        <w:rPr>
          <w:szCs w:val="28"/>
        </w:rPr>
        <w:t>. в подпункте 2  пункта 2 цифры на 2021 год «26117,4» заменить цифрами «42136,2» и на 22 год  цифры «26672,5» заменить «24925,4»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5</w:t>
      </w:r>
      <w:r>
        <w:rPr>
          <w:szCs w:val="28"/>
        </w:rPr>
        <w:t>.в подпункте 1  пункта 17 изложить в редакции: «на 2020 год в сумме 13491,5 тыс. рублей, в том числе за счет акциз -2428,9 тыс.руб., за счет средств бюджета Северного сельсовета- 11062,6 тыс.рублей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6</w:t>
      </w:r>
      <w:r>
        <w:rPr>
          <w:szCs w:val="28"/>
        </w:rPr>
        <w:t xml:space="preserve">. в подпункте 2  пункта 17 изложить в редакции: на 2021 год в сумме 24234,1 тыс. рублей, в том числе за счет в том числе за счет средств областного бюджета 17600,0 тыс.рублей акциз-2634,0 тыс.рублей, за счет средств  местного бюджета Северного сельсовета Новосибирской области- 4000,1 тыс.рублей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утвердить: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1 таблицу1 приложения 3 к настоящему решению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6.2 таблицу 2 приложения 3 к настоящему решению.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6.3 таблицу 1 приложения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в прилагаемой редакции;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4 таблицу 2 приложения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-2022 годы» в прилагаемой редакц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5  таблицу 1 приложения 5 «Ведомственная структура расходов местного бюджета на 2020 год» в прилагаемой реда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6  таблицу 2 приложения 5 «Ведомственная структура расходов местного бюджета на 2021-2022 годы» в прилагаемой редакци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7 таблицу 1  приложения 9 «Источники внутреннего финансирования дефицита местного бюджета на 2020 год» в прилагаем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8 таблицу 2  приложения 9 «Источники внутреннего финансирования дефицита местного бюджета на 2021-2022 год» в прилагаем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6"/>
      </w:tblGrid>
      <w:tr>
        <w:trPr/>
        <w:tc>
          <w:tcPr>
            <w:tcW w:w="5812" w:type="dxa"/>
            <w:tcBorders/>
          </w:tcPr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овета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Г. Жуков</w:t>
            </w:r>
          </w:p>
        </w:tc>
        <w:tc>
          <w:tcPr>
            <w:tcW w:w="5386" w:type="dxa"/>
            <w:tcBorders/>
          </w:tcPr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</w:t>
              <w:br/>
              <w:t xml:space="preserve">Северного района 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Э.Н. Ильи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8:00Z</dcterms:created>
  <dc:creator>Анодина</dc:creator>
  <dc:description/>
  <cp:keywords/>
  <dc:language>en-US</dc:language>
  <cp:lastModifiedBy>Spec1</cp:lastModifiedBy>
  <cp:lastPrinted>2020-11-09T16:03:00Z</cp:lastPrinted>
  <dcterms:modified xsi:type="dcterms:W3CDTF">2020-11-10T07:45:00Z</dcterms:modified>
  <cp:revision>128</cp:revision>
  <dc:subject/>
  <dc:title>АДМИНИСТРАЦИЯ НОВОСИБИРСКОЙ ОБЛАСТИ</dc:title>
</cp:coreProperties>
</file>