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натцатая  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3.2022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оске почета  Северн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морального поощрения и общественного признания особых заслуг   граждан в производственной и социально-культурной деятельности Северного  сельсовета Северного района Новосибирской области, руководствуясь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, Совет депутатов Северного  сельсовета Северного района Новосибирской области  РЕШИЛ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Доске почета Северного сельсовета Северного района Новосибирской обла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Северного сельсовета Северного района  Новосибирской области от 24.06.2011 № 1 ( с изменениями от 28.01.2016 № 6)  «Положение о Доске почета Северного сельсовета Северного района Новосибирской области»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 Настоящее   решение  опубликовать в периодическом печатном издании «Вестник Северного сельсовета» и разместить на официальном сайте администрации Северного сельсовета Северн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 возложить на комиссию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овета                                                       О.Н. 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Э.Н. Ильин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19-ой сессии  Совета депутатов Северного сельсовета Северного района Новосибирской области шестого созыва </w:t>
      </w:r>
    </w:p>
    <w:p>
      <w:pPr>
        <w:pStyle w:val="ConsPlusNormal"/>
        <w:widowControl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3.2022  №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КЕ ПОЧЕТА СЕВЕРНОГО СЕЛЬСОВЕТА СЕВЕРН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занесения на Доску почета Северного сельсовета Северного района Новосибирской области (далее - Доска почета) заслуженн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ка почета устанавливается в селе Северного у здания администрации Северного сельсовета Северного района Новосибирской области (далее - администрация) по адресу: улица Урицкого, дом 20, село Северное, Северный район, Новосибирская обла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несение на Доску почета является формой общественного признания особых заслуг и морального поощрения за достижения в решении социально значимых для жителей Северного сельсовета Северного района Новосибирской области (далее также - муниципальное образование, поселение) задач, весомый вклад в развитие экономики и местного самоуправления, культуру, защиту Отечества, воспитание, просвещение, спорт, охрану здоровья, жизни и прав граждан, профессиональное мастерство, плодотворную творческую и благотворительную деятельности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ка почета формируется ежегодно по итогам работы за прошедш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Кандидатуры граждан, занесенных на районную доску почета, для занесения на доску почета Северного сельсовета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Доски по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ску  почета помещаются 12 цветных фотографий с указанием под ними фамилии, имени, отчества, должности работника и мест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смерти лица, чья фотография помещена на Доску почета, фотография заключается в черную траурную рам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несения кандидатов на Доску по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несение на Доску почета производится на основании решения Совета депутатов Северного сельсовета Северного района Новосибирской области (далее – Совет депутатов) по предложению администрации Северного сельсовета Северн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движение кандидатов на Доску почета производится по ходатайствам руководителей организаций, предприятий и учреждений,  действующих на территории села Северное,  на имя Главы Северного сельсовета Северного района Новосибирской области до 1 апреля года, следующего за отчетны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ходатайству на  занесение  работника  на   Доску   почета прилагается   представление  с   отражением конкретных  трудовых  достижений и  вклада  работника  в  результа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 за истекший календарный  год </w:t>
      </w:r>
      <w:r>
        <w:rPr>
          <w:rFonts w:cs="Times New Roman" w:ascii="Times New Roman" w:hAnsi="Times New Roman"/>
          <w:sz w:val="28"/>
          <w:szCs w:val="28"/>
        </w:rPr>
        <w:t>(приложение № 1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иска из протокола заседания трудового коллектива предприятия, учреждения, общественной организации, заверенную уполномоченным лицом, согласие гражданина на обработку персональных данных (приложение №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несению на Доску почета села Северного представляются граждане, проработавшие в организации, предприятии, учреждении или в сфере деятельности 3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андидатуры для занесения на Доску почета рассматриваются комиссией по социальным вопросам (далее – комиссия) и рекомендуются для утверждения на очередной се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может отклонить внесенные кандидатуры, как по собственной инициативе, так и в случае получения отрицательного мнения  администрации Север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ординацию работ по сбору материалов для занесения на Доску почета, подготовку проекта решения осуществляет заместитель главы администрации Северного сельсовета и специалист Северного сельсовета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жданам, занесенным на Доску почета, выдается свидетельство установленного образца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ым за оформление и сохранность Доски почета является заместитель главы администрации Северного сельсов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к решению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еверн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Север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шестого созыв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3.2022  № 2 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занесению на Доску почета Северного сельсовета Северн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 в данной отрасли (сфере деятельности)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на данном предприятии, учреждении, организации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поощрения</w:t>
            </w:r>
          </w:p>
        </w:tc>
        <w:tc>
          <w:tcPr>
            <w:tcW w:w="47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актеристике приводятся свидетельства высоких заслуг и достижений в решении социально значимых для жителей района задач, весомого вклада в развитие местного самоуправления на территории района, экономическое развитие района, культуру, защиту Отечества, воспитание, просвещение, спорт, охрану здоровья, жизни и прав граждан, профессиональное мастерство, плодотворную творческую и благотворительную деятельность, гражданина, представленного к занесению на Доску поч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еверн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Север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го созыв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3.2022  № 2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» _______________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едачу персональных данных третьим лиц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___________________________________________________________________________,</w:t>
        <w:br/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 серии _____ №________, выдан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ата, к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живающий по адр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, разрешаю  администрации Северного сельсовета Северного района Новосибирской области, находящейся по адресу ул. Урицкого , 20 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е данны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месяц, год рожд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 ученое звание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ая деятельность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 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 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к решению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еверн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 Север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го созыв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3.2022  № 2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ВИДЕТЕЛЬСТВО О ЗАНЕСЕНИИ НА ДОСКУ ПОЧЕТА </w:t>
      </w:r>
      <w:r>
        <w:rPr>
          <w:rFonts w:cs="Arial" w:ascii="Arial" w:hAnsi="Arial"/>
          <w:b/>
          <w:sz w:val="28"/>
          <w:szCs w:val="28"/>
        </w:rPr>
        <w:t>СЕВЕРНОГО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СЕЛЬСОВЕТА 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9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42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занесении на Доску поч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верного 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верного района Новосибирской области __________ инициалы, фамилия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па</w:t>
            </w:r>
            <w:r>
              <w:rPr>
                <w:rFonts w:cs="Arial" w:ascii="Arial" w:hAnsi="Arial"/>
                <w:sz w:val="24"/>
                <w:szCs w:val="24"/>
              </w:rPr>
              <w:t> (подпись)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ПА</w:t>
            </w:r>
            <w:r>
              <w:rPr>
                <w:rFonts w:cs="Arial" w:ascii="Arial" w:hAnsi="Arial"/>
                <w:sz w:val="24"/>
                <w:szCs w:val="24"/>
              </w:rPr>
              <w:t> 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2:00Z</dcterms:created>
  <dc:creator>User</dc:creator>
  <dc:description/>
  <dc:language>en-US</dc:language>
  <cp:lastModifiedBy>user1</cp:lastModifiedBy>
  <cp:lastPrinted>2022-03-11T15:00:00Z</cp:lastPrinted>
  <dcterms:modified xsi:type="dcterms:W3CDTF">2022-03-24T09:52:00Z</dcterms:modified>
  <cp:revision>2</cp:revision>
  <dc:subject/>
  <dc:title>Приложение к</dc:title>
</cp:coreProperties>
</file>