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 ДЕПУТАТОВ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СЕВЕРНОГО СЕЛЬСОВЕТА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Шестого созыва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Тринадцатой сессии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28.10.2021                                с. Северное                                    № 15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13" w:leader="none"/>
        </w:tabs>
        <w:rPr>
          <w:szCs w:val="28"/>
        </w:rPr>
      </w:pPr>
      <w:r>
        <w:rPr>
          <w:szCs w:val="28"/>
        </w:rPr>
        <w:t>О внесении изменений   в решение Совета депутатов Северн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верного района Новосибирской области от 18.12.2020 № 2 «О местном бюджете Северного сельсовета  Северного района Новосибирской области на 2021 год и плановый период 2022 и 2023 год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основании экспертного заключения № 4013-02-02-03/09 от 07.10.2021г., Совет депутатов Северного сельсовета  Северного района Новосибирской области </w:t>
        <w:tab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Внести в решение  Совета депутатов Северного сельсовета Северного района Новосибирской области  от 18.12.2020 № 2 «О местном бюджете Северного сельсовета  Северного района Новосибирской области на 2021 год и плановый период 2022 и 2023 годов»,  следующие изменен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1.    Пункт 27 решения читать в следующей редакци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в случае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местного бюджета, указанные средства подлежат взысканию в  соответствии с приказом Министерства финансов Российской Федерации от 13.04.2020 № 68н «Об утверждении Общих требований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 бюджетам государственных внебюджетных фондов, и Порядка взыскания неиспользованных остатков межбюджетных трансфертов, предоставленных из федерального бюджета»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  <w:lang w:eastAsia="en-US"/>
        </w:rPr>
        <w:t xml:space="preserve">        </w:t>
      </w:r>
      <w:r>
        <w:rPr>
          <w:bCs/>
          <w:szCs w:val="28"/>
          <w:lang w:eastAsia="en-US"/>
        </w:rPr>
        <w:t>1.2. - наименование и преамбулу решений</w:t>
      </w:r>
      <w:r>
        <w:rPr>
          <w:szCs w:val="28"/>
        </w:rPr>
        <w:t xml:space="preserve">  Совета депутатов Северного сельсовета Северного района Новосибирской области  от </w:t>
      </w:r>
      <w:r>
        <w:rPr>
          <w:bCs/>
          <w:szCs w:val="28"/>
          <w:lang w:eastAsia="en-US"/>
        </w:rPr>
        <w:t>18.02.2021 №3,от 13.04.2021 №1,от 28.06.2021 №1,от 07.09.2021 №3, чита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Решение  Совета депутатов Северного сельсовета Северного района Новосибирской области  от 18.12.2020 № 2 «О местном бюджете Северного сельсовета  Северного района Новосибирской области на 2021 год и плановый период 2022 и 2023 годов»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Опубликовать настоящее  решение в периодическом печатном издании органов местного самоуправления Северного сельсовета Северного района Новосибирской области «Вестник Северного сельсовета» и разместить на официальном сайте администрации Северного сельсовета Северного района Новосибирской област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Совета депутатов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Северного сельсовета 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верного района                                </w:t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сибирской области</w:t>
              <w:tab/>
              <w:tab/>
            </w:r>
          </w:p>
          <w:p>
            <w:pPr>
              <w:pStyle w:val="Style18"/>
              <w:spacing w:lineRule="auto" w:line="276"/>
              <w:ind w:right="45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Глава Северного  сельсовета 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верного района                                </w:t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восибирской области           </w:t>
              <w:tab/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4961" w:leader="none"/>
        </w:tabs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                   </w:t>
      </w:r>
      <w:r>
        <w:rPr>
          <w:bCs/>
          <w:szCs w:val="28"/>
          <w:lang w:eastAsia="en-US"/>
        </w:rPr>
        <w:t>О.Н.Зыкова                                                                     Э.Н.Ильин</w:t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44:00Z</dcterms:created>
  <dc:creator>Анодина</dc:creator>
  <dc:description/>
  <dc:language>en-US</dc:language>
  <cp:lastModifiedBy>user1</cp:lastModifiedBy>
  <cp:lastPrinted>2021-10-28T10:35:00Z</cp:lastPrinted>
  <dcterms:modified xsi:type="dcterms:W3CDTF">2021-11-10T09:44:00Z</dcterms:modified>
  <cp:revision>2</cp:revision>
  <dc:subject/>
  <dc:title>АДМИНИСТРАЦИЯ НОВОСИБИРСКОЙ ОБЛАСТИ</dc:title>
</cp:coreProperties>
</file>