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10.2021</w:t>
        <w:tab/>
        <w:tab/>
        <w:tab/>
        <w:tab/>
        <w:tab/>
        <w:tab/>
        <w:tab/>
        <w:t xml:space="preserve">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  в решение Совета депутатов Северн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 Новосибирской области от 18.12.2020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изменений по собственным доходам и расходам, Совет депутатов Северного сельсовета  Северного района Новосибирской области </w:t>
        <w:tab/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сти в решение  Совета депутатов Северного сельсовета Северного района Новосибирской области  от 18.12.2020 № 1 «О местном бюджете Северного сельсовета  Северного района Новосибирской области на 2021 год и плановый период 2022 и 2023 годов»  следующие изменения: 21.01.2021 №1; 16.02.2021г., №1 от13.04.2021,№1 от 28.06.2021, №3 от 17.09.2021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spacing w:before="100" w:after="100"/>
        <w:ind w:firstLine="630"/>
        <w:jc w:val="both"/>
        <w:rPr/>
      </w:pPr>
      <w:r>
        <w:rPr>
          <w:szCs w:val="28"/>
        </w:rPr>
        <w:t xml:space="preserve">1.1 приложения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г и 2023г.» в прилагаемой редакции;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приложения 5 «Ведомственная структура расходов местного бюджета на   2021 год и плановый период 2022г и 2023г.» в прилагаемой редак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приложения 10 «Источники финансирования местного бюджета на 2021 год и плановый период 2022г и 2023г. » в прилагаемой редакции;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Северного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  <w:tab/>
              <w:tab/>
            </w:r>
          </w:p>
          <w:p>
            <w:pPr>
              <w:pStyle w:val="Style18"/>
              <w:spacing w:lineRule="auto" w:line="276"/>
              <w:ind w:right="45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Глава Северного  сельсовета </w:t>
            </w:r>
          </w:p>
          <w:p>
            <w:pPr>
              <w:pStyle w:val="Style18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верного района                                </w:t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ибирской области           </w:t>
              <w:tab/>
            </w:r>
          </w:p>
          <w:p>
            <w:pPr>
              <w:pStyle w:val="Style18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                      </w:t>
      </w:r>
      <w:r>
        <w:rPr>
          <w:bCs/>
          <w:szCs w:val="28"/>
          <w:lang w:eastAsia="en-US"/>
        </w:rPr>
        <w:t>О.Н. Зыкова                                                           Э.Н. Ильин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5:00Z</dcterms:created>
  <dc:creator>Анодина</dc:creator>
  <dc:description/>
  <dc:language>en-US</dc:language>
  <cp:lastModifiedBy>user1</cp:lastModifiedBy>
  <cp:lastPrinted>2021-10-28T09:27:00Z</cp:lastPrinted>
  <dcterms:modified xsi:type="dcterms:W3CDTF">2021-11-10T09:45:00Z</dcterms:modified>
  <cp:revision>2</cp:revision>
  <dc:subject/>
  <dc:title>АДМИНИСТРАЦИЯ НОВОСИБИРСКОЙ ОБЛАСТИ</dc:title>
</cp:coreProperties>
</file>