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ЕВЕРНОГО СЕЛЬСОВЕТ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Шестого созыв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ятнадатой  сессии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28.12.2021                     с. Северное                                    №  1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 Совета депутатов Северного сельсовета Северного района Новосибирской области  от 18.12.2020 № 2 «О местном бюджете Северного сельсовета  Северного района Новосибирской области на 2021 год и плановый период 2022 и 2023 годов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</w:t>
      </w:r>
      <w:r>
        <w:rPr>
          <w:b/>
          <w:szCs w:val="28"/>
        </w:rPr>
        <w:t>изменений по собственным доходам и расходам</w:t>
      </w:r>
      <w:r>
        <w:rPr>
          <w:szCs w:val="28"/>
        </w:rPr>
        <w:t xml:space="preserve">, Совет депутатов Северного сельсовета  Северного района Новосибирской области </w:t>
        <w:tab/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ab/>
        <w:t>Внести в решение  Совета депутатов Северного сельсовета Северного района Новосибирской области  от 18.12.2020 № 2 «О местном бюджете Северного сельсовета  Северного района Новосибирской области на 2021 год и плановый период 2022 и 2023 годов» (с изменениями от 21.01.2021 №1, от 16.02.2021г. №1, от 13.04.2021 №1, от 28.06.2021  №3, от 07.09.2021 № 1, от 28.10.2021 № 2, от 21.12.2021 №2), следующие изменения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  в подпункте  1  пункта 1 цифры «55803,3» заменить цифрами «54934,7»</w:t>
      </w:r>
    </w:p>
    <w:p>
      <w:pPr>
        <w:pStyle w:val="Style19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  в подпункте  2  пункта 1 цифры «58517,5» заменить цифрами «57648,8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30" w:hanging="0"/>
        <w:rPr/>
      </w:pPr>
      <w:r>
        <w:rPr>
          <w:szCs w:val="28"/>
        </w:rPr>
        <w:t xml:space="preserve"> </w:t>
      </w:r>
      <w:r>
        <w:rPr>
          <w:szCs w:val="28"/>
        </w:rPr>
        <w:t>3.   в подпункте 1  пункта 18 цифры «26837,3» заменить «26203,1» в том числе за счет средств областного бюджета-16224,0 тыс.руб., за счет акциз-2430,5 тыс. руб., за счет средств местного бюджета Северного сельсовета Северного района Новосибирской области-7548,6 тыс.руб..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в пункте 19 в приложении 10 источники внутреннего дефицита местного бюджета цифры «55803,3» заменить «54934,7» , цифры «58517,5» заменить   «57648,8»</w:t>
      </w:r>
    </w:p>
    <w:p>
      <w:pPr>
        <w:pStyle w:val="Normal"/>
        <w:spacing w:before="100" w:after="100"/>
        <w:ind w:left="7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утвердить: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szCs w:val="28"/>
        </w:rPr>
      </w:pPr>
      <w:r>
        <w:rPr>
          <w:szCs w:val="28"/>
        </w:rPr>
        <w:t>приложения 3   «Доходы  местного бюджета на  2021-2023 годы</w:t>
      </w:r>
      <w:r>
        <w:rPr>
          <w:sz w:val="24"/>
          <w:szCs w:val="24"/>
        </w:rPr>
        <w:t>»</w:t>
      </w:r>
    </w:p>
    <w:p>
      <w:pPr>
        <w:pStyle w:val="Normal"/>
        <w:spacing w:before="100" w:after="10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2  приложения 4 «Распределение бюджетных ассигнований по разделам, 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г и 2023г.» в прилагаемой редакции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1.3 приложения 5 «Ведомственная структура расходов местного бюджета на   2021 год и плановый период 2022г и 2023г.» в прилагаемой редак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 приложения 10 «Источники финансирования местного бюджета на 2021 год и плановый период 2022г и 2023г. » в прилагаемой редакции;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еверного сельсовета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верного района                                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  <w:tab/>
              <w:tab/>
            </w:r>
          </w:p>
          <w:p>
            <w:pPr>
              <w:pStyle w:val="Style18"/>
              <w:spacing w:lineRule="auto" w:line="276"/>
              <w:ind w:right="4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Северного  сельсовета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верного района                                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ибирской области           </w:t>
              <w:tab/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</w:t>
      </w:r>
      <w:r>
        <w:rPr>
          <w:bCs/>
          <w:szCs w:val="28"/>
          <w:lang w:eastAsia="en-US"/>
        </w:rPr>
        <w:t>О.Н.Зыкова                                                                                                 Э.Н.Ильин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8:00Z</dcterms:created>
  <dc:creator>Анодина</dc:creator>
  <dc:description/>
  <cp:keywords/>
  <dc:language>en-US</dc:language>
  <cp:lastModifiedBy>user1</cp:lastModifiedBy>
  <cp:lastPrinted>2022-01-10T15:57:00Z</cp:lastPrinted>
  <dcterms:modified xsi:type="dcterms:W3CDTF">2022-01-10T08:57:00Z</dcterms:modified>
  <cp:revision>281</cp:revision>
  <dc:subject/>
  <dc:title>АДМИНИСТРАЦИЯ НОВОСИБИРСКОЙ ОБЛАСТИ</dc:title>
</cp:coreProperties>
</file>