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ве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2022                                                                                                       № 3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оставления служебных жилых помещений специализированного жилищного  фонда Северного сельсовета Север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,92,93,99-104 Жилищного кодекса  Российской Федерации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руководствуясь Федеральным законом от 06.10.2003 № 131-ФЗ «Об общих принципах организации местного самоуправления в Российской Федерации», Уставом Северного сельсовета  Северного  района Новосибирской области, Совет депутатов Северного сельсовета Северного района Новосибирской обла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  <w:r>
        <w:rPr>
          <w:rStyle w:val="StrongEmphasis"/>
          <w:bCs w:val="false"/>
          <w:sz w:val="28"/>
          <w:szCs w:val="28"/>
        </w:rPr>
        <w:t xml:space="preserve">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специализированный жилищный фонд (служебные жилые помещения)  Северного сельсовета   Северного района Новосибирской области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предоставления служебных жилых помещений  специализированного жилищного фонда Северного сельсовета Северного района Новосибир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решение Совета депутатов МО Северного сельсовета № 4  от 20.06.2017 года «Об утверждении Положения о порядке предоставления служебных жилых помещений специализированного жилищного  фонда Северного сельсовета Северного района Новосибирской области»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 «Вестник   Северного сельсовета»,  разместить  на официальном сайте администрации Северного сельсовета Северного района  Новосибирской.</w:t>
      </w:r>
    </w:p>
    <w:p>
      <w:pPr>
        <w:pStyle w:val="Normal"/>
        <w:jc w:val="both"/>
        <w:rPr/>
      </w:pPr>
      <w:r>
        <w:rPr>
          <w:sz w:val="28"/>
          <w:szCs w:val="28"/>
        </w:rPr>
        <w:t>5.   Настоящее решение вступает в силу с момента его обнародования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Style19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.. 5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Северного  сельсове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Э.Н.Ильи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верного сельсовета Северного райо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О.Н.Зык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/>
      </w:pPr>
      <w:r>
        <w:rPr>
          <w:rStyle w:val="StrongEmphasis"/>
          <w:sz w:val="28"/>
          <w:szCs w:val="28"/>
        </w:rPr>
        <w:t>Утверждено</w:t>
      </w:r>
    </w:p>
    <w:p>
      <w:pPr>
        <w:pStyle w:val="Style19"/>
        <w:jc w:val="right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ешением Совета депутатов </w:t>
      </w:r>
    </w:p>
    <w:p>
      <w:pPr>
        <w:pStyle w:val="Style19"/>
        <w:jc w:val="right"/>
        <w:rPr/>
      </w:pPr>
      <w:r>
        <w:rPr>
          <w:rStyle w:val="StrongEmphasis"/>
          <w:sz w:val="28"/>
          <w:szCs w:val="28"/>
        </w:rPr>
        <w:t xml:space="preserve">Северного сельсовета </w:t>
      </w:r>
    </w:p>
    <w:p>
      <w:pPr>
        <w:pStyle w:val="Style19"/>
        <w:jc w:val="right"/>
        <w:rPr/>
      </w:pPr>
      <w:r>
        <w:rPr>
          <w:rStyle w:val="StrongEmphasis"/>
          <w:sz w:val="28"/>
          <w:szCs w:val="28"/>
        </w:rPr>
        <w:t>Северного района</w:t>
      </w:r>
    </w:p>
    <w:p>
      <w:pPr>
        <w:pStyle w:val="Style19"/>
        <w:jc w:val="right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овосибирской области </w:t>
      </w:r>
    </w:p>
    <w:p>
      <w:pPr>
        <w:pStyle w:val="Style19"/>
        <w:jc w:val="right"/>
        <w:rPr/>
      </w:pPr>
      <w:r>
        <w:rPr>
          <w:rStyle w:val="StrongEmphasis"/>
          <w:sz w:val="28"/>
          <w:szCs w:val="28"/>
        </w:rPr>
        <w:t xml:space="preserve">от 17.02.2022 № </w:t>
      </w:r>
    </w:p>
    <w:p>
      <w:pPr>
        <w:pStyle w:val="Style17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служебных жилых помещениях в муниципальном специализированном жилищном фонде Северного сельсовета Северного района Новосибирской области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1.Общие положения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 Положением устанавливается порядок предоставления служебных жилых помещений  специализированного жилищного фонда Северного сельсовета Северного района Новосибирской обла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ужебные жилые помещения  специализированного жилищного фонда Северного сельсовета предназначены для проживания граждан в связи с характером их трудовых отношений с администрацией Северного сельсов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ключение жилых помещений в специализированный жилищный фонд с отнесением таких помещений к служебным и исключение из указанного фонда осуществляются на основании распоряжения главы администрации Северного сельсовета Северного района Новосибирской области.</w:t>
      </w:r>
    </w:p>
    <w:p>
      <w:pPr>
        <w:pStyle w:val="Style17"/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1.4. Отнесение жилых помещений к специализированному жилищному фонду (служебные помещения) не допускается, если жилые помещения заняты по договорам социального найма, найма жилого помещения, находящегося в муниципальной собственности жилищного фонда коммерческого использования, аренды, в установленном законом порядке признаны аварийными или непригодными для проживания, а также, если имеют обременения прав на это имуществ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 служебным жилым помещениям относятся отдельные квартиры. Не допускается выделение под служебное жилое помещение комнат в квартирах, в которых проживает несколько нанимателей и (или) собственников жилых помещений. Под служебные жилые помещения в многоквартирном доме могут использоваться как все квартиры такого дома, так и часть квартир в этом дом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спользование служебного жилого помещения допускается только после отнесения жилого помещения к служебным жилым помещения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гистрация граждан, заселяемых в служебные жилые помещения специализированного жилищного фонда Северного сельсовета Северного района Новосибирской области осуществляется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лата за жилое помещение и коммунальные услуги, предоставляемые в служебных жилых помещениях, производится по установленным ценам и тарифа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2. Основания, условия и срок предоставления служебных жилых помещений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, условия и срок предоставления служебных жилых помещений определяются Жилищным кодексом Российской Федерации и иными нормативными правовыми акта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лужебные жилые помещения предоставляются  по установленным Жилищным кодексом РФ основаниям гражданам, не обеспеченным жилыми помещениями в селе Северн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категори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, которым предоставляются служебные жилые помещения</w:t>
      </w:r>
      <w:r>
        <w:rPr>
          <w:color w:val="00B050"/>
          <w:sz w:val="28"/>
          <w:szCs w:val="28"/>
        </w:rPr>
        <w:t xml:space="preserve">, </w:t>
      </w:r>
      <w:r>
        <w:rPr>
          <w:sz w:val="28"/>
          <w:szCs w:val="28"/>
        </w:rPr>
        <w:t>установлен</w:t>
      </w:r>
      <w:r>
        <w:rPr>
          <w:strike/>
          <w:sz w:val="28"/>
          <w:szCs w:val="28"/>
        </w:rPr>
        <w:t>ы</w:t>
      </w:r>
      <w:r>
        <w:rPr>
          <w:sz w:val="28"/>
          <w:szCs w:val="28"/>
        </w:rPr>
        <w:t xml:space="preserve"> в приложении 1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лужебные жилые помещения предоставляются гражданам на основании постановления Главы  Северного сельсовета по заявлению граждан, если они являются  работниками администрации Северного сельсовета Северного района Новосибирской обла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говор найма служебного жилого помещения заключается на период трудовых отнош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екращение трудовых отношений, а также увольнение со службы являются основанием прекращения договора найма служебного жилого помещения.  Договор найма служебного жилого помещения может быть расторгнут в любое время по соглашению сторо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служебного жилого помещения в любое время может расторгнуть договор найма служебного жилого помещения.</w:t>
        <w:br/>
        <w:t>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, а также в иных случаях, предусмотренных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служебного жилого помещения прекращается в связи с утратой (разрушением) такого жилого помещения или по иным основаниям, предусмотренным Жилищным кодексом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ях расторжения или прекращения договоров найма служебных жилых помещений гражданин и члены его семьи, совместно проживающие с ним, обязаны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свободить жилые помещения, которые они занимали по данным договорам, в течение 5 дней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е могут быть выселены из служебных жилых помещений без предоставления других жилых помещений категории граждан, указанные в пункте 2 статьи 102, пункте 2 статьи 103 Жилищного кодекса Российской Федерации. 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предоставления служебных жилых помещени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Для рассмотрения вопроса предоставления по договору найма служебного жилого помещения необходимо представить следующие документ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, подписанное всеми совершеннолетними членами семь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и личность каждого из членов семь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семейные отношения заявителя (копию свидетельства о рождении, копию свидетельства о браке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я о предоставлении гражданам служебных жилых помещений принимаются Главой Северного сельсовета Северного района Новосибирской области и оформляются в виде постановления. Постановление о предоставлении служебного жилого помещения является основанием для заключения договора найма служебного жилого помещ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амовольное переселение из одного служебного жилого помещения в другое, а также заселение лиц, не включенных в договор найма служебного жилого помещения, без согласия Наймодателя не допускают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вободившиеся служебные жилые помещения заселяются в порядке, установленном настоящим Положением.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Пользование служебным жилым помещением по договору найм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а и обязанности нанимателя служебного жилого помещения и членов его семьи, а также права и обязанности наймодателя регламентируются Типовым договором найма служебного жилого помещения, утвержденным постановлением Правительства Российской Федерации от 26.01.2006 N42.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ложению </w:t>
        <w:br/>
        <w:t xml:space="preserve">о служебных жилых помещениях </w:t>
        <w:br/>
        <w:t xml:space="preserve">в специализированном жилищном фонде </w:t>
        <w:br/>
        <w:t>Северного сельсовет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КАТЕГОРИЙ ГРАЖДАН, КОТОРЫМ МОГУТ БЫТЬ ПРЕДОСТАВЛЕНЫ СЛУЖЕБНЫЕ ЖИЛЫЕ ПОМЕЩЕНИЯ В  СПЕЦИАЛИЗИРОВАННОМ ЖИЛИЩНОМ ФОНДЕ СЕВЕРНОГО СЕЛЬСОВЕТА СЕВЕРНОГО РАЙОНА НОВОСИБИРСКОЙ ОБЛАСТ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ам, в связи с характером их трудовых отношений с администрацией Северного сельсовета Северного района Новосибирской обла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3" w:gutter="0" w:header="0" w:top="8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5:00Z</dcterms:created>
  <dc:creator>User</dc:creator>
  <dc:description/>
  <dc:language>en-US</dc:language>
  <cp:lastModifiedBy>user1</cp:lastModifiedBy>
  <cp:lastPrinted>2022-02-16T16:05:00Z</cp:lastPrinted>
  <dcterms:modified xsi:type="dcterms:W3CDTF">2022-02-18T04:45:00Z</dcterms:modified>
  <cp:revision>2</cp:revision>
  <dc:subject/>
  <dc:title/>
</cp:coreProperties>
</file>