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к решению  сессии  Совета депутатов Северного сельсовета Северного района Новосибирской области 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«О местном бюджете Северного сельсовета Северного района Новосибирской области на 2024 год и на плановый период 2025 и 2026 годов»</w:t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местному бюджету района из местного бюджета Северного сельсовета Северного района Новосибирской области на 2024 год и плановый период 2025 и 2026 год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92"/>
        <w:gridCol w:w="992"/>
        <w:gridCol w:w="992"/>
      </w:tblGrid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ых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ому бюджету района из местного бюджета Северн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00Z</dcterms:created>
  <dc:creator>Admin</dc:creator>
  <dc:description/>
  <cp:keywords/>
  <dc:language>en-US</dc:language>
  <cp:lastModifiedBy>Glavbuh</cp:lastModifiedBy>
  <cp:lastPrinted>2023-12-21T13:53:00Z</cp:lastPrinted>
  <dcterms:modified xsi:type="dcterms:W3CDTF">2023-12-21T06:53:00Z</dcterms:modified>
  <cp:revision>11</cp:revision>
  <dc:subject/>
  <dc:title>Приложение № 7 к решению</dc:title>
</cp:coreProperties>
</file>