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  <w:t xml:space="preserve">                         </w:t>
      </w:r>
      <w:r>
        <w:rPr>
          <w:rStyle w:val="StrongEmphasis"/>
          <w:b w:val="false"/>
        </w:rPr>
        <w:t>Приложение № 2 к решению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 xml:space="preserve">     </w:t>
      </w:r>
      <w:r>
        <w:rPr>
          <w:rStyle w:val="StrongEmphasis"/>
          <w:b w:val="false"/>
        </w:rPr>
        <w:t>сессии депутатов Северного сельсовета</w:t>
      </w:r>
    </w:p>
    <w:p>
      <w:pPr>
        <w:pStyle w:val="Normal"/>
        <w:jc w:val="right"/>
        <w:rPr>
          <w:rStyle w:val="StrongEmphasis"/>
        </w:rPr>
      </w:pPr>
      <w:r>
        <w:rPr>
          <w:rStyle w:val="StrongEmphasis"/>
          <w:b w:val="false"/>
        </w:rPr>
        <w:t xml:space="preserve">                                                                                  </w:t>
      </w:r>
      <w:r>
        <w:rPr>
          <w:rStyle w:val="StrongEmphasis"/>
          <w:b w:val="false"/>
        </w:rPr>
        <w:t>Северного района Новосибир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«О местном бюджете Северного сельсовета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Северного района Новосибирской област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 xml:space="preserve">на 2024 и плановый период 2025 и 2026   </w:t>
      </w:r>
    </w:p>
    <w:p>
      <w:pPr>
        <w:pStyle w:val="Normal"/>
        <w:jc w:val="center"/>
        <w:rPr/>
      </w:pPr>
      <w:r>
        <w:rPr/>
        <w:t xml:space="preserve">                    </w:t>
      </w:r>
      <w:r>
        <w:rPr/>
        <w:t>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МЕСТНОГО БЮДЖЕТА НА 2024-2026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81"/>
        <w:gridCol w:w="1116"/>
        <w:gridCol w:w="996"/>
        <w:gridCol w:w="110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г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г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45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84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47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 100 00000 00 0000 0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Налоговые дохо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46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46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10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 101 00000 00 0000 0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27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13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2 101 02010 01 0000 11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94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77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56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2 101 02020 01 0000 11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2 101 02030 01 0000 11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2 101 02040 01 0000 11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Налог на доходы физических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 в соответствии со статьей 227.1 Налогового кодекса Российской Федера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2 103 02231 01 0000 11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9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3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2 103 02241 01 0000 11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2 103 02251 01 0000 11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3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0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2 103 02261 01 0000 11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9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23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2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2 106 01030 10 0000 11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6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8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2 106 06033 10 0000 11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3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8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8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2 106 06043 10 0000 11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Не налоговые дохо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9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7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7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55 111 05025 10 0000 12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5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5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5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55 111 05035 10 0000 12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0</w:t>
            </w:r>
          </w:p>
        </w:tc>
      </w:tr>
      <w:tr>
        <w:trPr>
          <w:trHeight w:val="7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 117 10500 00 00000 15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неналоговые доходы бюджетов сельских посел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7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555 117 15030 10 0000015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ициативные  платежы, зачисляемые в бюджеты сельских посел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Налоговые и неналоговые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оходы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45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84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47,9</w:t>
            </w:r>
          </w:p>
        </w:tc>
      </w:tr>
      <w:tr>
        <w:trPr>
          <w:trHeight w:val="7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 200 00000 00 0000 0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Безвозмездны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уп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1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00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02,4</w:t>
            </w:r>
          </w:p>
        </w:tc>
      </w:tr>
      <w:tr>
        <w:trPr>
          <w:trHeight w:val="7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 202 10000 00 00000 15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Дотации из бюджета субъекта Российской Федер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3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22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70,6</w:t>
            </w:r>
          </w:p>
        </w:tc>
      </w:tr>
      <w:tr>
        <w:trPr>
          <w:trHeight w:val="7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555 202 16001 10 0000 150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Дотации бюджетам сельских поселений на выравнивание бюджетной обеспеченности из бюджета муниципальных образова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2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0,6</w:t>
            </w:r>
          </w:p>
        </w:tc>
      </w:tr>
      <w:tr>
        <w:trPr>
          <w:trHeight w:val="169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 202 20000 00 0000 15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Субсидии бюджетам бюджетной системы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сийской Федераци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межбюджетные субсидии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70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50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62,0</w:t>
            </w:r>
          </w:p>
        </w:tc>
      </w:tr>
      <w:tr>
        <w:trPr>
          <w:trHeight w:val="50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 202 20216 10 0000 15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Субсидия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43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30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6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 202 25555 10 0000 15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бсидия бюджетам сельских поселений на</w:t>
            </w:r>
            <w:r>
              <w:rPr/>
              <w:t xml:space="preserve"> </w:t>
            </w:r>
            <w:r>
              <w:rPr>
                <w:color w:val="000000"/>
              </w:rPr>
              <w:t>реализацию программ формирования современной городской сре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2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55 202 29999 10 000015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94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 202 30000 00 0000 15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Субвенция местным  бюджетам на выполнение передаваемых полномочий субъектов Российской Федера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3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9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 202 35118 10 0000 15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55 202 30024 10 0000 15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 полномочий субъектов Российской Федера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 202 40000 00 0000 15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color w:val="000000"/>
              </w:rPr>
              <w:t>трансфер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4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 202 40014 10 0000 15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 202 49999 10 0000 15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ферты, передаваемые бюджетам сельских посел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175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385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550,3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4:30:00Z</dcterms:created>
  <dc:creator>User</dc:creator>
  <dc:description/>
  <cp:keywords/>
  <dc:language>en-US</dc:language>
  <cp:lastModifiedBy>Glavbuh</cp:lastModifiedBy>
  <cp:lastPrinted>2023-12-21T10:10:00Z</cp:lastPrinted>
  <dcterms:modified xsi:type="dcterms:W3CDTF">2024-02-22T07:43:00Z</dcterms:modified>
  <cp:revision>47</cp:revision>
  <dc:subject/>
  <dc:title>Приложение № 4к решению</dc:title>
</cp:coreProperties>
</file>