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Северного                                                                                 сельсовета Север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tabs>
          <w:tab w:val="clear" w:pos="708"/>
          <w:tab w:val="left" w:pos="85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1  от  .04.2024  </w:t>
      </w:r>
    </w:p>
    <w:p>
      <w:pPr>
        <w:pStyle w:val="Style15"/>
        <w:tabs>
          <w:tab w:val="clear" w:pos="708"/>
          <w:tab w:val="left" w:pos="85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642" w:leader="none"/>
          <w:tab w:val="left" w:pos="8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1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ссовое исполнение местного бюджета по доходам за 2023 год по кодам видов доходов, классификации операций сектора государственного управления, относящихся к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/>
        <w:t xml:space="preserve">                                                                                                              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1276"/>
        <w:gridCol w:w="3544"/>
        <w:gridCol w:w="1559"/>
      </w:tblGrid>
      <w:tr>
        <w:trPr>
          <w:trHeight w:val="10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д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операций сектора государствен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ов классификации до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3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10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6,7</w:t>
            </w:r>
          </w:p>
        </w:tc>
      </w:tr>
      <w:tr>
        <w:trPr>
          <w:trHeight w:val="7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2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9,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 в части суммы налога,превышающей 650000 рублей,относящейся к части налоговой базы,превышающей 500000 рублей (за исключением налоги на доходы физических лиц с сумм прибыли контролируемой иностранными компаниями,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22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4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22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22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8,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22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4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 01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 ,взимаемый по ставкам ,применяемым к объектам налогообложения 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60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60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,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50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29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6,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15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1,2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202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14,6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2999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300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351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99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8,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 400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8,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25,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6:00Z</dcterms:created>
  <dc:creator>Admin</dc:creator>
  <dc:description/>
  <cp:keywords/>
  <dc:language>en-US</dc:language>
  <cp:lastModifiedBy>Glavbuh</cp:lastModifiedBy>
  <cp:lastPrinted>2024-02-15T16:06:00Z</cp:lastPrinted>
  <dcterms:modified xsi:type="dcterms:W3CDTF">2024-02-28T08:17:00Z</dcterms:modified>
  <cp:revision>86</cp:revision>
  <dc:subject/>
  <dc:title>                                                                                                   Приложение № 2 к решению   сессии</dc:title>
</cp:coreProperties>
</file>