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2 и плановый период 2023 и 2024 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2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4"/>
        <w:gridCol w:w="1113"/>
        <w:gridCol w:w="996"/>
        <w:gridCol w:w="110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5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1,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2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 Налогового кодекса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103022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,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103022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30225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030226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1,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601030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11705050100000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чие неналоговые доходы бюджетов сельских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8,5</w:t>
            </w:r>
          </w:p>
        </w:tc>
      </w:tr>
      <w:tr>
        <w:trPr>
          <w:trHeight w:val="7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16001100000150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3002410000015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b/>
              </w:rPr>
              <w:t xml:space="preserve"> </w:t>
            </w: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</w:t>
            </w:r>
          </w:p>
        </w:tc>
      </w:tr>
      <w:tr>
        <w:trPr>
          <w:trHeight w:val="50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20216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3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25555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 бюджетам сельских  поселений на реализацию программ формирования современной городской сре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9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2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55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1</cp:lastModifiedBy>
  <cp:lastPrinted>2021-11-14T14:21:00Z</cp:lastPrinted>
  <dcterms:modified xsi:type="dcterms:W3CDTF">2022-12-21T08:47:00Z</dcterms:modified>
  <cp:revision>43</cp:revision>
  <dc:subject/>
  <dc:title>Приложение № 4к решению</dc:title>
</cp:coreProperties>
</file>