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21.09.2023 № 2 «О местном бюджете                 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3 и плановый период 2024 и 2025 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3-2025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4"/>
        <w:gridCol w:w="1116"/>
        <w:gridCol w:w="996"/>
        <w:gridCol w:w="110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3,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2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1020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3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4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5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30226001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6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2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1,4</w:t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16001100000150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9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2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чие </w:t>
            </w:r>
            <w:r>
              <w:rPr/>
              <w:t>субсидия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52023002410000015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решению вопросов в сфере административных правонару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b/>
              </w:rPr>
              <w:t xml:space="preserve"> </w:t>
            </w: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8</w:t>
            </w:r>
          </w:p>
        </w:tc>
      </w:tr>
      <w:tr>
        <w:trPr>
          <w:trHeight w:val="50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20216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0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9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42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user1</cp:lastModifiedBy>
  <cp:lastPrinted>2023-03-02T12:30:00Z</cp:lastPrinted>
  <dcterms:modified xsi:type="dcterms:W3CDTF">2023-10-02T04:47:00Z</dcterms:modified>
  <cp:revision>29</cp:revision>
  <dc:subject/>
  <dc:title>Приложение № 4к решению</dc:title>
</cp:coreProperties>
</file>