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9.11.2023 № 1  «О внесении изменений   в решение Совета депутатов Северного сельсовета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2.12.2022 № 1 О местном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верного сельсовета Север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Новосибирской области на 2023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лановый период 2024 и 2025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3-202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4"/>
        <w:gridCol w:w="1116"/>
        <w:gridCol w:w="996"/>
        <w:gridCol w:w="11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10201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5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6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1,4</w:t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16001100000150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2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чие </w:t>
            </w:r>
            <w:r>
              <w:rPr/>
              <w:t>субсидия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3002410000015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</w:t>
            </w:r>
          </w:p>
        </w:tc>
      </w:tr>
      <w:tr>
        <w:trPr>
          <w:trHeight w:val="50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0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user1</cp:lastModifiedBy>
  <cp:lastPrinted>2023-11-09T12:57:00Z</cp:lastPrinted>
  <dcterms:modified xsi:type="dcterms:W3CDTF">2023-11-16T05:50:00Z</dcterms:modified>
  <cp:revision>39</cp:revision>
  <dc:subject/>
  <dc:title>Приложение № 4к решению</dc:title>
</cp:coreProperties>
</file>