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</w:t>
      </w:r>
      <w:r>
        <w:rPr>
          <w:bCs/>
        </w:rPr>
        <w:t>Приложение № 2 к решению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сессии депутатов Северного сельсовета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 xml:space="preserve">Северного района Новосибирской области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 xml:space="preserve">от 14.12.2023 № 1  «О внесении изменений   в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решение Совета депутатов Северного сельсовета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 xml:space="preserve">Северного района Новосибирской области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от 22.12.2022 № 1 О местном бюджет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Северного сельсовета Северного района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Новосибирской области на 2023 и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плановый период 2024 и 2025годов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МЕСТНОГО БЮДЖЕТА НА 2023-2025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34"/>
        <w:gridCol w:w="1116"/>
        <w:gridCol w:w="996"/>
        <w:gridCol w:w="110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75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53,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10201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,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10202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10203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10204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 в соответствии со статьей 227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1030223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7,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1030224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1030225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3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1030226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6,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1060103010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,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60603310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9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60604310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е 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,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111050251000001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111050351000001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113029951000001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3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4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91,4</w:t>
            </w:r>
          </w:p>
        </w:tc>
      </w:tr>
      <w:tr>
        <w:trPr>
          <w:trHeight w:val="78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520216001100000150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из бюджета субъекта Российской Федерации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9,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520229999100000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рочие </w:t>
            </w:r>
            <w:r>
              <w:rPr/>
              <w:t>субсидия бюджетам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52023002410000015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20235118100000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b/>
              </w:rPr>
              <w:t xml:space="preserve"> </w:t>
            </w: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,8</w:t>
            </w:r>
          </w:p>
        </w:tc>
      </w:tr>
      <w:tr>
        <w:trPr>
          <w:trHeight w:val="501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20220216100000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чие межбюджетные трансферты, передаваемые бюджетам сельских поселе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Субсидия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1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4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30,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20240014100000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20249999100000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6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9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42,1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30:00Z</dcterms:created>
  <dc:creator>User</dc:creator>
  <dc:description/>
  <cp:keywords/>
  <dc:language>en-US</dc:language>
  <cp:lastModifiedBy>user1</cp:lastModifiedBy>
  <cp:lastPrinted>2023-11-09T12:57:00Z</cp:lastPrinted>
  <dcterms:modified xsi:type="dcterms:W3CDTF">2023-12-20T04:44:00Z</dcterms:modified>
  <cp:revision>43</cp:revision>
  <dc:subject/>
  <dc:title>Приложение № 4к решению</dc:title>
</cp:coreProperties>
</file>