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перв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Севе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2.2024                                                                                                     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решение сессии Совета депутатов Северного сельсовета Северного района Новосибирской области от 17.05.2018 № 4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правил благоустройства и санитарного содержания территории Северн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верн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приведения Прави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и санитарного содержания территории Северного сельсовета Северн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территор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е с федеральным законодательством и законодательством Новосибирской области Совет депутатов Северного сельсовета Северного района Новосибирской области РЕШИЛ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 Северного сельсовета Северн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17.05.2018 №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благоустройства и санитарного содержания территории Северного сельсовета Северного района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раздел 28 Пр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а </w:t>
      </w:r>
      <w:r>
        <w:rPr>
          <w:rFonts w:cs="Times New Roman" w:ascii="Times New Roman" w:hAnsi="Times New Roman"/>
          <w:sz w:val="28"/>
          <w:szCs w:val="28"/>
        </w:rPr>
        <w:t>и санитарного содержания территории Северного сельсовета Северного района Новосибирской области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 возложить на комиссию по благоустрой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8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>Глава Северного сельсовет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сельсовета                                  Северного района                  </w:t>
      </w:r>
    </w:p>
    <w:p>
      <w:pPr>
        <w:pStyle w:val="Normal"/>
        <w:tabs>
          <w:tab w:val="clear" w:pos="708"/>
          <w:tab w:val="left" w:pos="5238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  <w:tab/>
        <w:t>Новосибирской обла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2075" w:leader="none"/>
          <w:tab w:val="left" w:pos="7186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.Н.Зыкова</w:t>
        <w:tab/>
        <w:t>Э.Н.Ильин</w:t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_"/>
    <w:qFormat/>
    <w:rPr>
      <w:spacing w:val="4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566" w:before="0" w:after="0"/>
      <w:ind w:hanging="1900"/>
      <w:jc w:val="center"/>
    </w:pPr>
    <w:rPr>
      <w:rFonts w:ascii="Times New Roman" w:hAnsi="Times New Roman" w:cs="Times New Roman"/>
      <w:spacing w:val="4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37:00Z</dcterms:created>
  <dc:creator>Светлана</dc:creator>
  <dc:description/>
  <cp:keywords/>
  <dc:language>en-US</dc:language>
  <cp:lastModifiedBy>Spec1</cp:lastModifiedBy>
  <cp:lastPrinted>2024-02-20T12:18:00Z</cp:lastPrinted>
  <dcterms:modified xsi:type="dcterms:W3CDTF">2024-02-20T06:19:00Z</dcterms:modified>
  <cp:revision>6</cp:revision>
  <dc:subject/>
  <dc:title>СОВЕТ ДЕПУТАТОВ</dc:title>
</cp:coreProperties>
</file>