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426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5.11.2022 № 1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обеспечению безопасности людей на водных объектах на территории Северного сельсовета  Северного района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в  2023 году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рофилактической и организационной работы по обеспечению безопасности людей на водных объектах в 2023 году, в соответствии с постановлениями Правительства Новосибирской области от 10.11.2014 №455-п «Об утверждении Правил охраны жизни людей на водных объектах в Новосибирской области», администрация Северного сельсовета Северного района Новосибирской области</w:t>
      </w:r>
    </w:p>
    <w:p>
      <w:pPr>
        <w:pStyle w:val="TextBody"/>
        <w:suppressAutoHyphens w:val="tru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обеспечению безопасности людей на водных объектах на территории Северного сельсовета в 2023 году.</w:t>
      </w:r>
    </w:p>
    <w:p>
      <w:pPr>
        <w:pStyle w:val="TextBody"/>
        <w:suppressAutoHyphens w:val="tru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твердить прилагаемые реестр пляжей и мест неорганизованного отдых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юдей на водных объектах и реестр мест выезда транспортных средств и выход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юдей на лед водных объектов Северного района Новосибирской области по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стоянию на 1 января 2023 года 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«Вестник Северного сельсовета» и разместить на официальном сайте администрации Северного сельсовета Северного района Новосибирской области.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овета </w:t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Э.Н. Ильин                                                  </w:t>
      </w:r>
    </w:p>
    <w:p>
      <w:pPr>
        <w:pStyle w:val="Normal"/>
        <w:ind w:left="9912" w:right="851" w:firstLine="1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1701" w:right="-1" w:firstLine="75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701" w:right="851" w:firstLine="8222"/>
        <w:jc w:val="center"/>
        <w:rPr/>
      </w:pPr>
      <w:r>
        <w:rPr>
          <w:sz w:val="28"/>
          <w:szCs w:val="28"/>
        </w:rPr>
        <w:t>Северного сельсовета</w:t>
      </w:r>
    </w:p>
    <w:p>
      <w:pPr>
        <w:pStyle w:val="Normal"/>
        <w:ind w:left="1701" w:right="851" w:firstLine="8222"/>
        <w:jc w:val="center"/>
        <w:rPr/>
      </w:pPr>
      <w:r>
        <w:rPr>
          <w:sz w:val="28"/>
          <w:szCs w:val="28"/>
        </w:rPr>
        <w:t>Северного района</w:t>
      </w:r>
    </w:p>
    <w:p>
      <w:pPr>
        <w:pStyle w:val="Normal"/>
        <w:ind w:left="4956" w:right="851" w:firstLine="49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02"/>
        <w:ind w:left="0" w:right="-144" w:firstLine="893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.11.2022 № 163</w:t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>на территории Северного сельсовета Северного района Новосибирской области в 2023 году</w:t>
      </w:r>
    </w:p>
    <w:p>
      <w:pPr>
        <w:pStyle w:val="Normal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2"/>
        <w:gridCol w:w="2468"/>
        <w:gridCol w:w="4820"/>
      </w:tblGrid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периоды 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85" w:leader="none"/>
              </w:tabs>
              <w:suppressAutoHyphens w:val="true"/>
              <w:spacing w:before="240" w:after="60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полнител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акции «Безопасный лёд» на территории Северного сельсовета  Северного района Новосибирской области в осенне-зимний пери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Северного сельсовета  Северного района Новосибирской области в осенне-зимний пери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мплекса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сероссийской акции «Чистый берег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Северного сельсовета Северного района Новосибирской области в период купального сез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на территории Северного сельсовета Северного района Новосибирской области акции «Вода-безопасная территория» в период купального сез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принятием необходимых мер по обеспечению людей в местах неорганизованного отдыха на водных объектах (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 гибели и травматизма людей на водных объектах, охране их жизни и здоровья (подготовка и распространение памяток, листовок, подготовка статей в С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  <w:shd w:fill="auto" w:val="clear"/>
              </w:rPr>
              <w:t xml:space="preserve">Своевременное информирование </w:t>
            </w:r>
            <w:r>
              <w:rPr>
                <w:sz w:val="28"/>
                <w:szCs w:val="28"/>
              </w:rPr>
              <w:t>муниципального казенного учреждения «Единая дежурно-диспетчерская служба 112 Северного района Новосибирской области»</w:t>
            </w:r>
            <w:r>
              <w:rPr>
                <w:rStyle w:val="22"/>
                <w:color w:val="000000"/>
                <w:sz w:val="28"/>
                <w:szCs w:val="28"/>
                <w:shd w:fill="auto" w:val="clear"/>
              </w:rPr>
              <w:t xml:space="preserve"> обо всех случаях происшествий на водных объект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</w:tr>
    </w:tbl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851"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ind w:left="9912" w:right="851" w:firstLine="1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701" w:right="-1" w:firstLine="75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701" w:right="851" w:firstLine="8222"/>
        <w:jc w:val="center"/>
        <w:rPr/>
      </w:pPr>
      <w:r>
        <w:rPr>
          <w:sz w:val="28"/>
          <w:szCs w:val="28"/>
        </w:rPr>
        <w:t>Северного сельсовета</w:t>
      </w:r>
    </w:p>
    <w:p>
      <w:pPr>
        <w:pStyle w:val="Normal"/>
        <w:ind w:left="1701" w:right="851" w:firstLine="8222"/>
        <w:jc w:val="center"/>
        <w:rPr/>
      </w:pPr>
      <w:r>
        <w:rPr>
          <w:sz w:val="28"/>
          <w:szCs w:val="28"/>
        </w:rPr>
        <w:t>Северного района</w:t>
      </w:r>
    </w:p>
    <w:p>
      <w:pPr>
        <w:pStyle w:val="Normal"/>
        <w:ind w:left="4956" w:right="851" w:firstLine="49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02"/>
        <w:ind w:left="0" w:right="-144" w:firstLine="89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.11.2022 № 163</w:t>
      </w:r>
    </w:p>
    <w:p>
      <w:pPr>
        <w:pStyle w:val="Normal"/>
        <w:shd w:fill="FFFFFF" w:val="clear"/>
        <w:spacing w:lineRule="exact" w:line="302"/>
        <w:ind w:left="0" w:right="-144" w:firstLine="893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95" w:right="84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РЕЕСТР 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ляжей и мест неорганизованного отдыха людей на водных объектах Северного сельсовета Северного района Новосибирской области по состоянию на 1 января 2023 года 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74"/>
        <w:gridCol w:w="1965"/>
        <w:gridCol w:w="2511"/>
        <w:gridCol w:w="1928"/>
        <w:gridCol w:w="2384"/>
        <w:gridCol w:w="182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населенного пункта, (места организованного отдыха людей)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дного объекта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рганизованного отдыха людей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ляж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дыхающих 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тки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чел.)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дразделение)  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готовке матросов - спасателей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 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я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ста неорганизованного отдыха людей 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населенного пункта, (места неорганизованного отдыха людей)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дного объекта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еорганизованного отдыха 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дыхающих в сутки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дразделение) по подготовке матросов - спасателей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 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сельсовет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района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/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ело Северное/1100 метров на северо-запад от дома №53 ул. Пушкина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 Тартас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еорганизованного отдыха 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юдей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0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АОУ ДПО НСО «УМЦ ГО и ЧС НСО»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ы знаки безопасности «Купание запрещено» </w:t>
            </w:r>
          </w:p>
        </w:tc>
      </w:tr>
      <w:tr>
        <w:trPr>
          <w:trHeight w:val="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сельсо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spacing w:lineRule="exact" w:line="302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верное/250 метров на север от дома 8 ул.Спортив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 Тартас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еорганизованного отдыха  </w:t>
            </w:r>
          </w:p>
          <w:p>
            <w:pPr>
              <w:pStyle w:val="Normal"/>
              <w:spacing w:lineRule="exact" w:line="302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0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/>
            </w:pPr>
            <w:r>
              <w:rPr>
                <w:sz w:val="28"/>
                <w:szCs w:val="28"/>
              </w:rPr>
              <w:t>ГАОУ ДПО НСО «УМЦ ГО и ЧС НСО»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ы знаки безопасности «Купание запрещено» </w:t>
            </w:r>
          </w:p>
        </w:tc>
      </w:tr>
    </w:tbl>
    <w:p>
      <w:pPr>
        <w:pStyle w:val="Normal"/>
        <w:shd w:fill="FFFFFF" w:val="clear"/>
        <w:spacing w:lineRule="exact" w:line="302"/>
        <w:ind w:left="0" w:right="-14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right="851" w:firstLine="1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12" w:right="851" w:firstLine="1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8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1701" w:right="-1" w:firstLine="75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701" w:right="851" w:firstLine="8222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овета</w:t>
      </w:r>
    </w:p>
    <w:p>
      <w:pPr>
        <w:pStyle w:val="Normal"/>
        <w:ind w:left="1701" w:right="851" w:firstLine="8222"/>
        <w:jc w:val="center"/>
        <w:rPr/>
      </w:pPr>
      <w:r>
        <w:rPr>
          <w:sz w:val="28"/>
          <w:szCs w:val="28"/>
        </w:rPr>
        <w:t>Северного района</w:t>
      </w:r>
    </w:p>
    <w:p>
      <w:pPr>
        <w:pStyle w:val="Normal"/>
        <w:ind w:left="4956" w:right="851" w:firstLine="49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02"/>
        <w:ind w:left="0" w:right="-144" w:firstLine="89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.11.2022 № 163</w:t>
      </w:r>
    </w:p>
    <w:p>
      <w:pPr>
        <w:pStyle w:val="Normal"/>
        <w:shd w:fill="FFFFFF" w:val="clear"/>
        <w:spacing w:lineRule="exact" w:line="302"/>
        <w:ind w:left="0" w:right="-144" w:firstLine="89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95" w:right="84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РЕЕСТР 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мест выезда транспортных средств и выхода людей на лед водных объектов Северного сельсовета Северного района Новосибирской области по состоянию на 1 января 2023 года 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74"/>
        <w:gridCol w:w="1965"/>
        <w:gridCol w:w="2511"/>
        <w:gridCol w:w="1928"/>
        <w:gridCol w:w="364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населенного пункта, (места организованного отдыха людей)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дного объекта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за день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имерное количество люд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 в течении дня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недопущению происшеств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сельсовет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района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/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000 метров на юго-восток от деревни Алешинка Чувашинского сельсовета Северного района Новосибирской области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зеро Теннис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снегоходы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5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ыставлены знаки безопасности «Переход (переезд) по льду запрещен» </w:t>
            </w:r>
          </w:p>
        </w:tc>
      </w:tr>
      <w:tr>
        <w:trPr>
          <w:trHeight w:val="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сельсовет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района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/ </w:t>
            </w:r>
          </w:p>
          <w:p>
            <w:pPr>
              <w:pStyle w:val="Normal"/>
              <w:spacing w:lineRule="exact" w:line="302"/>
              <w:ind w:left="0" w:right="-144" w:hanging="0"/>
              <w:jc w:val="center"/>
              <w:rPr/>
            </w:pPr>
            <w:r>
              <w:rPr>
                <w:sz w:val="28"/>
                <w:szCs w:val="28"/>
              </w:rPr>
              <w:t>село Северное/1100 метров на северо-запад от дома №53 ул.Пушкина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 Тартас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/>
            </w:pPr>
            <w:r>
              <w:rPr>
                <w:sz w:val="28"/>
                <w:szCs w:val="28"/>
              </w:rPr>
              <w:t>Выставлены знаки безопасности «Переход (переезд) по льду запрещен» </w:t>
            </w:r>
          </w:p>
        </w:tc>
      </w:tr>
      <w:tr>
        <w:trPr>
          <w:trHeight w:val="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сельсо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верное/250 метров на север от дома № 8 ул.Спортив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 Тартас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" w:after="0"/>
              <w:ind w:left="0" w:right="-144" w:hanging="0"/>
              <w:jc w:val="center"/>
              <w:rPr/>
            </w:pPr>
            <w:r>
              <w:rPr>
                <w:sz w:val="28"/>
                <w:szCs w:val="28"/>
              </w:rPr>
              <w:t>Выставлены знаки безопасности «Переход (переезд) по льду запрещен» </w:t>
            </w:r>
          </w:p>
        </w:tc>
      </w:tr>
    </w:tbl>
    <w:p>
      <w:pPr>
        <w:pStyle w:val="Normal"/>
        <w:ind w:left="9912" w:right="851" w:firstLine="1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851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701" w:right="851" w:hanging="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280" w:after="28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left="0" w:right="0" w:hanging="400"/>
      <w:jc w:val="both"/>
    </w:pPr>
    <w:rPr>
      <w:sz w:val="26"/>
      <w:szCs w:val="2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1:00Z</dcterms:created>
  <dc:creator>User</dc:creator>
  <dc:description/>
  <cp:keywords/>
  <dc:language>en-US</dc:language>
  <cp:lastModifiedBy>Spec1</cp:lastModifiedBy>
  <cp:lastPrinted>2022-03-29T09:23:00Z</cp:lastPrinted>
  <dcterms:modified xsi:type="dcterms:W3CDTF">2022-12-02T04:43:00Z</dcterms:modified>
  <cp:revision>4</cp:revision>
  <dc:subject/>
  <dc:title/>
</cp:coreProperties>
</file>