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Н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ВЕРН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8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25.04.2022                            с.Северное                                №     74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О подготовке  территории Северного сельсовета Северного района Новосибирской  области  к   77-ой  годовщине  Победы в Великой Отечественной войне 1941-1945 годов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>До празднования 1 мая Международного дня трудящихся и  священной даты для каждого из нас  9 мая День Победы в  Великой Отечественной войне 1941-1945 годов  осталось совсем немного времени, и для того, чтобы эти дни стали незабываемыми, чтобы атмосфера праздника чувствовалась на каждой улице, на площадях и скверах села, администрация Северного сельсовета</w:t>
      </w:r>
    </w:p>
    <w:p>
      <w:pPr>
        <w:pStyle w:val="Normal"/>
        <w:jc w:val="both"/>
        <w:rPr/>
      </w:pPr>
      <w:r>
        <w:rPr>
          <w:bCs/>
          <w:sz w:val="28"/>
        </w:rPr>
        <w:t>П О С Т А Н О В Л Я ЕТ 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. Всем руководителям организаций и предприятий всех форм собственности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до 30.04.2022 года провести  уборку прилегающих территорий, земельных участков находящихся в аренде, либо в собственности, очистку   от скопившегося мусора, обеспечить его немедленный вывоз, а также оформить и украсить фасады зданий, административных и иных учреждений праздничной атрибутикой посвящённой  Дню Победы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2. Обнародовать  данное  постановление  в  Вестнике  Северного  сельсовета  и разместить на  сайте  администрации Северного сельсовета Северного  района Новосибирской области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Контроль  исполнения  данного  постановления  оставляю за собо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Северного сельсовета                                                                 Э.Н.Иль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верного района </w:t>
      </w:r>
    </w:p>
    <w:p>
      <w:pPr>
        <w:pStyle w:val="Normal"/>
        <w:jc w:val="both"/>
        <w:rPr/>
      </w:pPr>
      <w:r>
        <w:rPr>
          <w:bCs/>
          <w:sz w:val="28"/>
        </w:rPr>
        <w:t xml:space="preserve">Новосибирской области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30" w:leader="none"/>
        </w:tabs>
        <w:jc w:val="center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ind w:left="22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</w:t>
      </w:r>
    </w:p>
    <w:p>
      <w:pPr>
        <w:pStyle w:val="Heading"/>
        <w:ind w:left="22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225" w:hanging="0"/>
        <w:rPr>
          <w:sz w:val="28"/>
        </w:rPr>
      </w:pPr>
      <w:r>
        <w:rPr>
          <w:sz w:val="28"/>
        </w:rPr>
      </w:r>
    </w:p>
    <w:p>
      <w:pPr>
        <w:pStyle w:val="Heading"/>
        <w:ind w:left="225" w:hanging="0"/>
        <w:rPr>
          <w:sz w:val="28"/>
        </w:rPr>
      </w:pPr>
      <w:r>
        <w:rPr>
          <w:sz w:val="28"/>
        </w:rPr>
        <w:t>ПЛАН</w:t>
      </w:r>
    </w:p>
    <w:p>
      <w:pPr>
        <w:pStyle w:val="Heading"/>
        <w:rPr/>
      </w:pPr>
      <w:r>
        <w:rPr>
          <w:sz w:val="28"/>
        </w:rPr>
        <w:t>мероприятий,   к 75-ой годовщины Победы в Великой Отечественной войне 1941-1945 годов, в 2020 году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225" w:hanging="0"/>
        <w:rPr>
          <w:sz w:val="28"/>
        </w:rPr>
      </w:pPr>
      <w:r>
        <w:rPr>
          <w:sz w:val="28"/>
        </w:rPr>
        <w:t>(предварительный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42"/>
        <w:gridCol w:w="11"/>
        <w:gridCol w:w="2576"/>
        <w:gridCol w:w="434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№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\п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ата, время, место проведе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полни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1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Уборка се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Апрель-май 2020 год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Администрация Северного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Организация поздравлений на дому солдатских вдов и   участников Великой Отечественной войны 1941-1945 гг. с 75-й годовщиной Победы в Великой Отечественной войне 1941-1945 гг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9 мая 2020  год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Глава Северного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Праздничное оформление и убранство с.Северного к 75-ой годовщине  Победы в Великой Отечественной войне 1941-1945 гг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8 Мая 2020 год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Администрация Северного сельсовет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орудование и зажжение вечного огн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 xml:space="preserve">9 мая 2020 года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Администрация Северного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Организация почётного караула у вечного огн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9мая 2020 год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ректор МКОУ «Северная средняя общеобразовательная школа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Проведение митинга и возложение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живых цветов и гирлянд к  </w:t>
            </w:r>
            <w:r>
              <w:rPr>
                <w:b w:val="false"/>
                <w:sz w:val="28"/>
                <w:szCs w:val="28"/>
              </w:rPr>
              <w:t>Мемориалу Славы воинам Великой Отечественной войны, погибшим в боях за Родину в 1941-1945 годах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9 мая 2020 год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Народное гуляние, фейерверк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9 мая 2020 год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иректор КДЦ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59:00Z</dcterms:created>
  <dc:creator>1</dc:creator>
  <dc:description/>
  <dc:language>en-US</dc:language>
  <cp:lastModifiedBy>user1</cp:lastModifiedBy>
  <cp:lastPrinted>2022-04-25T15:31:00Z</cp:lastPrinted>
  <dcterms:modified xsi:type="dcterms:W3CDTF">2022-04-26T03:59:00Z</dcterms:modified>
  <cp:revision>2</cp:revision>
  <dc:subject/>
  <dc:title>МУНИЦИПАЛЬНОЕ ОБРАЗОВАНИЕ</dc:title>
</cp:coreProperties>
</file>