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Н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.12.2023</w:t>
        <w:tab/>
        <w:t>с.Северное</w:t>
        <w:tab/>
        <w:t>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на  территории с. Сев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Новогоднее село-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 , руководствуясь Уставом Северного сельсовета,  в целях широкого вовлечения жителей с. Северного  в     создания праздничной атмосферы в новогодние и рождественские праздники  администрация Северного сельсовет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вести с 20  декабря 2023 года по 28  декабря 2023 года конкурс  «Новогоднее село-20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твердить Положение о конкурсе на лучшее новогоднее оформление частных домов и придомовых территорий  с. Северное,   приложение № 1.</w:t>
      </w:r>
    </w:p>
    <w:p>
      <w:pPr>
        <w:pStyle w:val="Normal"/>
        <w:rPr/>
      </w:pPr>
      <w:r>
        <w:rPr>
          <w:sz w:val="28"/>
          <w:szCs w:val="28"/>
        </w:rPr>
        <w:t>3.  Утвердить состав конкурсной комиссии,  приложение № 2.</w:t>
      </w:r>
    </w:p>
    <w:p>
      <w:pPr>
        <w:pStyle w:val="Heading1"/>
        <w:rPr>
          <w:rFonts w:eastAsia="SimSun;宋体"/>
          <w:b w:val="false"/>
          <w:b w:val="false"/>
          <w:kern w:val="2"/>
          <w:szCs w:val="28"/>
          <w:lang w:eastAsia="hi-IN" w:bidi="hi-IN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Данное постановление  обнародовать  в «Вестнике Северного сельсовета», на сайте администрации Северного сельсовета Северного района Новосибирской области.</w:t>
      </w:r>
    </w:p>
    <w:p>
      <w:pPr>
        <w:pStyle w:val="Heading1"/>
        <w:rPr/>
      </w:pPr>
      <w:r>
        <w:rPr>
          <w:b w:val="false"/>
          <w:szCs w:val="28"/>
        </w:rPr>
        <w:t>5.Контроль исполнения настоящего постановления оставляю за собой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овета                                                      Э.Н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18» декабря 2023 г.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Новогоднее село-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 Настоящее Положение определяет порядок организации и проведения конкурса «</w:t>
      </w:r>
      <w:r>
        <w:rPr>
          <w:b/>
          <w:sz w:val="28"/>
          <w:szCs w:val="28"/>
        </w:rPr>
        <w:t xml:space="preserve">Новогоднее село-2024» </w:t>
      </w:r>
      <w:r>
        <w:rPr>
          <w:sz w:val="28"/>
          <w:szCs w:val="28"/>
        </w:rPr>
        <w:t>на лучшее новогоднее оформление частных домов и придомовых территорий в  с.Северного  (далее – 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Цели и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создание праздничной атмосферы для жителей с. Северного в новогодние и рождественски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учшение внешнего облика частных домов и  придомовых территорий с. Севе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выявление придомовых территорий и частных усадьб с лучшим художественным и светоцветовым оформ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Порядок организац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Конкурс проводится с 20 декабря 2023 года по 28  декабря 2023  года, призовой фонд конкурса составляет 20 тысяч рублей. Финансирование расходов производится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В конкурсе принимают участие жители с. Северное Сев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Организатором конкурса является администрация Северного сельсовета Сев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Критерии оцен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конкурса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отражение праздничной новогодней тематик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- эстетические качества;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Организация работы конкурс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4.1.   </w:t>
      </w:r>
      <w:r>
        <w:rPr>
          <w:rStyle w:val="Applestylespan"/>
          <w:color w:val="000000"/>
          <w:sz w:val="28"/>
          <w:szCs w:val="28"/>
        </w:rPr>
        <w:t xml:space="preserve">Конкурсные материалы предоставляются в конкурсную комиссию при Главе   Северного сельсовета Северного района Новосибирской области в срок до 28 декабря 2023  года по адресу: 632080 Новосибирская область, Северный район, с.Северное, ул. Урицкого, д. 20,  - или на электронный адрес </w:t>
      </w:r>
      <w:r>
        <w:rPr>
          <w:sz w:val="28"/>
          <w:szCs w:val="28"/>
          <w:lang w:val="en-US"/>
        </w:rPr>
        <w:t>sev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color w:val="000000"/>
          <w:sz w:val="28"/>
          <w:szCs w:val="28"/>
        </w:rPr>
        <w:t xml:space="preserve"> с пометкой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ее село-2024»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нкурсные материалы могут предоставляться в конкурсную комиссию в виде текстовых, фото- и видеоматериалов.  Конкурсная  комиссия  вправе  самостоятельно  выдвинуть  конкурсные объекты на участие в Конкурсе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4.2  Итоги  конкурса подводятся конкурсной комиссией 28  декабря 2023 года с обязательным выездом в места нахождения конкурсных объект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4.3  Решение по определению победителей конкурса принимается путем открытого голосования простым большинством голосов от установленного числа членов комиссии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 Награждение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онкурса 28 декабря 2023  года проводится награждение победителей конкурса, а также вручение благодарственных писем, поощрительных призов всем участника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18» декабря 2023г. №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участников конкурса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овогоднее село-2024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льин Э.Н., -Глава Северного сельсовета -  председатель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Литвякова  Т.А., - заместитель главы администрации Северного сельсовета – заместитель   председателя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осс О.Ю.,   -  специалист 1 разряда администрации Северного сельсовета – секретарь комиссии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ыкова О.Н . - председатель Совета депутатов  Северного сельсовета ( по согласованию)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унева М.Б.,  - специалист 1 разряда администрации Северного сельсове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Ларионова Е.В-работник военно-учётного стола администрации Северного сельсов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овет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18» декабря 2023г. № 166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ее село-2024»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конкурсного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графия (фотографии) конкурсного объекта____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8:00Z</dcterms:created>
  <dc:creator>System_X</dc:creator>
  <dc:description/>
  <cp:keywords/>
  <dc:language>en-US</dc:language>
  <cp:lastModifiedBy>user1</cp:lastModifiedBy>
  <cp:lastPrinted>2023-12-22T09:56:00Z</cp:lastPrinted>
  <dcterms:modified xsi:type="dcterms:W3CDTF">2023-12-22T03:27:00Z</dcterms:modified>
  <cp:revision>3</cp:revision>
  <dc:subject/>
  <dc:title>НОВОГОДНЕЕ ОФОРМЛЕНИЕ ПРИДОМОВОЙ ТЕРРИТОРИИ</dc:title>
</cp:coreProperties>
</file>