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ВЕРН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19                                     с.Северное                                               № 2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верного сельсовета Северного района Новосибирской области от 16.11.2018 г. № 175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кспертным заключением управления законопроектных работ и ведения регистра от 21.02.2019 №1654-4-04/9, администрация Северного сельсовета Северн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изменение в постановления администрации Северного сельсовета Северного района Новосибирской области от 16.11.2018 № 175 «Об утверждении тарифов на жилищные услуги на 2019 год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пункте 1.1 исключить слова « сбор и вывоз ТБО -1,34рублей за 1 кв.м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Разместить настоящее постановление на официальном сайте администрации Северного района «Муниципальные образования» Северный сельсове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убликовать в периодическом  печатном издании «Вестник   </w:t>
      </w:r>
      <w:r>
        <w:rPr>
          <w:rFonts w:cs="Times New Roman" w:ascii="Times New Roman" w:hAnsi="Times New Roman"/>
          <w:sz w:val="28"/>
          <w:szCs w:val="28"/>
        </w:rPr>
        <w:t>Северн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возложить на специалиста администрации Кыштымову Е.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верного сельсов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И.Г. Воробьё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1:00Z</dcterms:created>
  <dc:creator>tehnik9832</dc:creator>
  <dc:description/>
  <cp:keywords/>
  <dc:language>en-US</dc:language>
  <cp:lastModifiedBy>Cpecialist</cp:lastModifiedBy>
  <cp:lastPrinted>2019-03-11T15:17:00Z</cp:lastPrinted>
  <dcterms:modified xsi:type="dcterms:W3CDTF">2019-03-11T08:21:00Z</dcterms:modified>
  <cp:revision>13</cp:revision>
  <dc:subject/>
  <dc:title/>
</cp:coreProperties>
</file>