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>15.05.2019</w:t>
        <w:tab/>
        <w:t xml:space="preserve">         № 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 Северного сельсовета Северного района Новосибирской области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на территории Северного района Новосибирской области высокого класса пожарной опасности и с целью недопущения возникновения ЧС связанных с переходом возгораний на населенные пункты,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  от 21.12.1994 № 68-ФЗ «О защите населения и территорий от чрезвычайных ситуаций природного и техногенного характера», Федерального закона  от 21.12.1994 № 69-ФЗ «О пожарной безопасности», Федерального закона    от 22.06.2008 № 123-ФЗ «Технический регламент о требованиях пожарной безопасности», Постановления Правительства Российской Федерации   от 25.04.2012 № 390 «О противопожарном режиме», администрация Северного сельсовета Северного района Новосибир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делах компетенции по обеспечению первичных мер пожарной безопасности ввести на территории Северного сельсовета Северного района Новосибирской области особый противопожарной режим с 15.05.2019 до особого распоряж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1.1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Осуществить комплекс мероприятий по организации патрулирования с. Северное и прилегающих к нему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2. Данное постановление  обнародовать в Вестнике Северного сельсовета,   на сайте администрации Северного сельсовета Северного района  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8"/>
          <w:szCs w:val="26"/>
        </w:rPr>
      </w:pPr>
      <w:r>
        <w:rPr>
          <w:sz w:val="28"/>
          <w:szCs w:val="26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верного сельсовета                                                            И.Г.Воробьёв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верного района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2:00Z</dcterms:created>
  <dc:creator>1</dc:creator>
  <dc:description/>
  <cp:keywords/>
  <dc:language>en-US</dc:language>
  <cp:lastModifiedBy>User</cp:lastModifiedBy>
  <cp:lastPrinted>2019-05-16T15:11:00Z</cp:lastPrinted>
  <dcterms:modified xsi:type="dcterms:W3CDTF">2019-05-16T11:11:00Z</dcterms:modified>
  <cp:revision>3</cp:revision>
  <dc:subject/>
  <dc:title>СЕВЕРНЫЙ СЕЛЬСОВЕТ</dc:title>
</cp:coreProperties>
</file>