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22.04.2020</w:t>
        <w:tab/>
        <w:t xml:space="preserve">         № 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 Северного сельсовета Северного района Новосибирской области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на территории Северного района Новосибирской области высокого класса пожарной опасности и с целью недопущения возникновения ЧС связанных с переходом возгораний на населенные пункты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администрация Северного сельсовета Северного района Новосибир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Северного сельсовета Северного района Новосибирской области особый противопожарной режим с 22.04.2020 до особого распоряж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с. Северное и прилегающих к нему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2. Данное постановление  обнародовать в Вестнике Северного сельсовета,   на сайте администрации Северного сельсовета Северного района 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6"/>
        </w:rPr>
      </w:pP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Э.Н.Ильин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9:00Z</dcterms:created>
  <dc:creator>1</dc:creator>
  <dc:description/>
  <cp:keywords/>
  <dc:language>en-US</dc:language>
  <cp:lastModifiedBy>User</cp:lastModifiedBy>
  <cp:lastPrinted>2020-04-23T12:08:00Z</cp:lastPrinted>
  <dcterms:modified xsi:type="dcterms:W3CDTF">2020-04-23T05:09:00Z</dcterms:modified>
  <cp:revision>2</cp:revision>
  <dc:subject/>
  <dc:title>СЕВЕРНЫЙ СЕЛЬСОВЕТ</dc:title>
</cp:coreProperties>
</file>