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верного сельсовета Северного района Новосибирской области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ЕСТР РЕГИСТРАЦИИ УСТАВОВ 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ОГО ОБЩЕСТВЕННОГО САМОУПРАВЛЕНИЯ</w:t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/>
      </w:pPr>
      <w:r>
        <w:rPr>
          <w:rFonts w:cs="Times New Roman" w:ascii="Times New Roman" w:hAnsi="Times New Roman"/>
          <w:color w:val="000000"/>
        </w:rPr>
        <w:t>Начат «_13_» __02__ 2018 г.</w:t>
      </w:r>
    </w:p>
    <w:p>
      <w:pPr>
        <w:pStyle w:val="Pa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ен «___» ________ 20___ г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985"/>
        <w:gridCol w:w="1559"/>
        <w:gridCol w:w="2977"/>
        <w:gridCol w:w="1843"/>
        <w:gridCol w:w="2268"/>
        <w:gridCol w:w="1559"/>
      </w:tblGrid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</w:t>
              <w:softHyphen/>
              <w:t>нование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</w:t>
              <w:softHyphen/>
              <w:t>ления (полное и сокра</w:t>
              <w:softHyphen/>
              <w:t>щенное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гистрации устава ТОС, внесении изменений в устав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решения Совета депутатов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станов</w:t>
              <w:softHyphen/>
              <w:t>лении террито</w:t>
              <w:softHyphen/>
              <w:t>р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</w:t>
              <w:softHyphen/>
              <w:t>лия, имя, отчество председа</w:t>
              <w:softHyphen/>
              <w:t>теля (или иного руково</w:t>
              <w:softHyphen/>
              <w:t>дителя) территориального обще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</w:t>
              <w:softHyphen/>
              <w:t>хождение органа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ликвида</w:t>
              <w:softHyphen/>
              <w:t>ц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изнании утратившим силу поста</w:t>
              <w:softHyphen/>
              <w:t>новления о регистрации устав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РИО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Ленин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аежный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а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ская Ал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Победы 11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общественное самоуправление «</w:t>
            </w:r>
            <w:r>
              <w:rPr>
                <w:rFonts w:cs="Times New Roman" w:ascii="Times New Roman" w:hAnsi="Times New Roman"/>
              </w:rPr>
              <w:t xml:space="preserve">«Имени 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Имени В.М. Коробейникова»</w:t>
            </w:r>
          </w:p>
          <w:p>
            <w:pPr>
              <w:pStyle w:val="21"/>
              <w:keepNext w:val="true"/>
              <w:keepLines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Коробейникова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0:00Z</dcterms:created>
  <dc:creator>Леонов Руслан Сергеевич</dc:creator>
  <dc:description/>
  <cp:keywords/>
  <dc:language>en-US</dc:language>
  <cp:lastModifiedBy>user1</cp:lastModifiedBy>
  <cp:lastPrinted>2020-02-12T12:43:00Z</cp:lastPrinted>
  <dcterms:modified xsi:type="dcterms:W3CDTF">2020-03-31T04:41:00Z</dcterms:modified>
  <cp:revision>12</cp:revision>
  <dc:subject/>
  <dc:title/>
</cp:coreProperties>
</file>