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12"/>
        <w:spacing w:before="16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Pa12"/>
        <w:spacing w:before="16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32"/>
          <w:szCs w:val="32"/>
        </w:rPr>
        <w:t>Администрация Северного сельсовета Северного района Новосибирской области</w:t>
      </w:r>
    </w:p>
    <w:p>
      <w:pPr>
        <w:pStyle w:val="Pa12"/>
        <w:spacing w:before="16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Pa12"/>
        <w:spacing w:before="16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a12"/>
        <w:spacing w:before="16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a12"/>
        <w:spacing w:before="16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a12"/>
        <w:spacing w:before="16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a12"/>
        <w:spacing w:before="16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a12"/>
        <w:spacing w:before="16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РЕЕСТР РЕГИСТРАЦИИ УСТАВОВ </w:t>
      </w:r>
    </w:p>
    <w:p>
      <w:pPr>
        <w:pStyle w:val="Pa12"/>
        <w:spacing w:before="16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ТЕРРИТОРИАЛЬНОГО ОБЩЕСТВЕННОГО САМОУПРАВЛЕНИЯ</w:t>
      </w:r>
    </w:p>
    <w:p>
      <w:pPr>
        <w:pStyle w:val="Pa16"/>
        <w:spacing w:before="160" w:after="0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Pa16"/>
        <w:spacing w:before="16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Pa16"/>
        <w:spacing w:before="16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a16"/>
        <w:spacing w:before="16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a16"/>
        <w:spacing w:before="16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a16"/>
        <w:spacing w:before="160" w:after="0"/>
        <w:jc w:val="right"/>
        <w:rPr/>
      </w:pPr>
      <w:r>
        <w:rPr>
          <w:rFonts w:cs="Times New Roman" w:ascii="Times New Roman" w:hAnsi="Times New Roman"/>
          <w:color w:val="000000"/>
        </w:rPr>
        <w:t>Начат «_13_» __02__ 2018 г.</w:t>
      </w:r>
    </w:p>
    <w:p>
      <w:pPr>
        <w:pStyle w:val="Pa3"/>
        <w:spacing w:before="4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кончен «___» ________ 20___ г.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1601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5"/>
        <w:gridCol w:w="1417"/>
        <w:gridCol w:w="1843"/>
        <w:gridCol w:w="1701"/>
        <w:gridCol w:w="2977"/>
        <w:gridCol w:w="1843"/>
        <w:gridCol w:w="2268"/>
        <w:gridCol w:w="1559"/>
      </w:tblGrid>
      <w:tr>
        <w:trPr>
          <w:trHeight w:val="55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4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</w:t>
              <w:softHyphen/>
              <w:t>нование террито</w:t>
              <w:softHyphen/>
              <w:t>риально</w:t>
              <w:softHyphen/>
              <w:t>го обще</w:t>
              <w:softHyphen/>
              <w:t>ственного само</w:t>
              <w:softHyphen/>
              <w:t>управ</w:t>
              <w:softHyphen/>
              <w:t>ления (полное и сокра</w:t>
              <w:softHyphen/>
              <w:t>щенное)</w:t>
            </w:r>
          </w:p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4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та, номер постановле</w:t>
              <w:softHyphen/>
              <w:t>ния адми</w:t>
              <w:softHyphen/>
              <w:t>нистрации Северного сельсовета Северного района Новосибирской области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 регистрации устава ТОС, внесении изменений в устав ТОС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4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та, номер решения Совета депутатов Северного сельсовета Северного района Новосибирской области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 установ</w:t>
              <w:softHyphen/>
              <w:t>лении террито</w:t>
              <w:softHyphen/>
              <w:t>рии ТОС</w:t>
            </w:r>
          </w:p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4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ами</w:t>
              <w:softHyphen/>
              <w:t>лия, имя, отчество председа</w:t>
              <w:softHyphen/>
              <w:t>теля (или иного руково</w:t>
              <w:softHyphen/>
              <w:t>дителя) территориального общественного само</w:t>
              <w:softHyphen/>
              <w:t>управле</w:t>
              <w:softHyphen/>
              <w:t>ния</w:t>
            </w:r>
          </w:p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4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она</w:t>
              <w:softHyphen/>
              <w:t>хождение органа террито</w:t>
              <w:softHyphen/>
              <w:t>риально</w:t>
              <w:softHyphen/>
              <w:t>го обще</w:t>
              <w:softHyphen/>
              <w:t>ственного само</w:t>
              <w:softHyphen/>
              <w:t>управле</w:t>
              <w:softHyphen/>
              <w:t>ния</w:t>
            </w:r>
          </w:p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4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</w:t>
              <w:softHyphen/>
              <w:t>пись лица, внес</w:t>
              <w:softHyphen/>
              <w:t>шего запись</w:t>
            </w:r>
          </w:p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4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метка о ликвида</w:t>
              <w:softHyphen/>
              <w:t>ции ТОС</w:t>
            </w:r>
          </w:p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6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4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та, номер постановле</w:t>
              <w:softHyphen/>
              <w:t>ния адми</w:t>
              <w:softHyphen/>
              <w:t>нистрации Северного сельсовета Северного района Новосибирской области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 признании утратившим силу поста</w:t>
              <w:softHyphen/>
              <w:t>новления о регистрации устава Т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4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</w:t>
              <w:softHyphen/>
              <w:t>пись лица, внес</w:t>
              <w:softHyphen/>
              <w:t>шего запись</w:t>
            </w:r>
          </w:p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</w:t>
            </w:r>
          </w:p>
          <w:p>
            <w:pPr>
              <w:pStyle w:val="21"/>
              <w:keepNext w:val="true"/>
              <w:keepLines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е общественное самоуправление «ТРИО»</w:t>
            </w:r>
          </w:p>
          <w:p>
            <w:pPr>
              <w:pStyle w:val="21"/>
              <w:keepNext w:val="true"/>
              <w:keepLines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С «ТРИ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2018 № 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"/>
              <w:keepNext w:val="true"/>
              <w:keepLines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.2018 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"/>
              <w:keepNext w:val="true"/>
              <w:keepLines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нцева Ольга Викто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"/>
              <w:keepNext w:val="true"/>
              <w:keepLines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, Северный район, с. Северное, ул. Ленина 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</w:t>
            </w:r>
          </w:p>
          <w:p>
            <w:pPr>
              <w:pStyle w:val="21"/>
              <w:keepNext w:val="true"/>
              <w:keepLines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е общественное самоуправление «Таежный»</w:t>
            </w:r>
          </w:p>
          <w:p>
            <w:pPr>
              <w:pStyle w:val="21"/>
              <w:keepNext w:val="true"/>
              <w:keepLines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С «Таежны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2019 №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"/>
              <w:keepNext w:val="true"/>
              <w:keepLines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.2018  №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орская Алла Пет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, Северный район, с. Северное, ул. Победы 11 кв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ное общественное самоуправление «</w:t>
            </w:r>
            <w:r>
              <w:rPr>
                <w:rFonts w:cs="Times New Roman" w:ascii="Times New Roman" w:hAnsi="Times New Roman"/>
              </w:rPr>
              <w:t xml:space="preserve">«Имени В.М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робейникова»</w:t>
            </w:r>
          </w:p>
          <w:p>
            <w:pPr>
              <w:pStyle w:val="21"/>
              <w:keepNext w:val="true"/>
              <w:keepLines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21"/>
              <w:keepNext w:val="true"/>
              <w:keepLines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С «Имени В.М. Коробейникова»</w:t>
            </w:r>
          </w:p>
          <w:p>
            <w:pPr>
              <w:pStyle w:val="21"/>
              <w:keepNext w:val="true"/>
              <w:keepLines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.2020</w:t>
            </w:r>
          </w:p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2020  №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рная Виктория Серг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, Северный район, с. Северное, ул. Коробейникова 16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pacing w:lineRule="auto" w:line="240" w:before="24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ое общественное самоуправление «Октябрьский»</w:t>
            </w:r>
          </w:p>
          <w:p>
            <w:pPr>
              <w:pStyle w:val="21"/>
              <w:keepNext w:val="true"/>
              <w:keepLines/>
              <w:spacing w:lineRule="auto" w:line="240" w:before="24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С «Октябрьский»</w:t>
            </w:r>
          </w:p>
          <w:p>
            <w:pPr>
              <w:pStyle w:val="21"/>
              <w:keepNext w:val="true"/>
              <w:keepLines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"/>
              <w:keepNext w:val="true"/>
              <w:keepLines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2022</w:t>
            </w:r>
          </w:p>
          <w:p>
            <w:pPr>
              <w:pStyle w:val="21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"/>
              <w:keepNext w:val="true"/>
              <w:keepLines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.2022  №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"/>
              <w:keepNext w:val="true"/>
              <w:keepLines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ва</w:t>
            </w:r>
          </w:p>
          <w:p>
            <w:pPr>
              <w:pStyle w:val="21"/>
              <w:keepNext w:val="true"/>
              <w:keepLines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жда</w:t>
            </w:r>
          </w:p>
          <w:p>
            <w:pPr>
              <w:pStyle w:val="21"/>
              <w:keepNext w:val="true"/>
              <w:keepLines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р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"/>
              <w:keepNext w:val="true"/>
              <w:keepLines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сибирская область, Северный район, с. Северное, ул. Октябрьская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.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FFFFFF" w:val="clear"/>
              <w:spacing w:lineRule="exact" w:line="274" w:before="24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ое общественное самоуправление «имени Ю.А. Гагарина»</w:t>
            </w:r>
          </w:p>
          <w:p>
            <w:pPr>
              <w:pStyle w:val="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С «имени Ю.А. Гагарина»</w:t>
            </w:r>
          </w:p>
          <w:p>
            <w:pPr>
              <w:pStyle w:val="21"/>
              <w:keepNext w:val="true"/>
              <w:keepLines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.2025</w:t>
            </w:r>
          </w:p>
          <w:p>
            <w:pPr>
              <w:pStyle w:val="21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"/>
              <w:keepNext w:val="true"/>
              <w:keepLines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.2025 №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"/>
              <w:keepNext w:val="true"/>
              <w:keepLines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ченко Любовь Никола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"/>
              <w:keepNext w:val="true"/>
              <w:keepLines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, Северный район, с. Северное, ул. Гагарина, д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ctavaC">
    <w:charset w:val="cc"/>
    <w:family w:val="roman"/>
    <w:pitch w:val="default"/>
  </w:font>
  <w:font w:name="Franklin Gothic Dem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iosCond">
    <w:charset w:val="cc"/>
    <w:family w:val="swiss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4">
    <w:name w:val="A4"/>
    <w:qFormat/>
    <w:rPr>
      <w:rFonts w:ascii="OctavaC;OctavaC" w:hAnsi="OctavaC;OctavaC" w:cs="OctavaC;OctavaC"/>
      <w:i/>
      <w:iCs/>
      <w:color w:val="000000"/>
      <w:sz w:val="18"/>
      <w:szCs w:val="18"/>
    </w:rPr>
  </w:style>
  <w:style w:type="character" w:styleId="2">
    <w:name w:val="Заголовок №2_"/>
    <w:qFormat/>
    <w:rPr>
      <w:rFonts w:ascii="Franklin Gothic Demi" w:hAnsi="Franklin Gothic Demi" w:eastAsia="Franklin Gothic Demi" w:cs="Franklin Gothic Demi"/>
      <w:sz w:val="23"/>
      <w:szCs w:val="23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iosCond;HeliosCond" w:hAnsi="HeliosCond;HeliosCond" w:eastAsia="Calibri" w:cs="HeliosCond;HeliosCond"/>
      <w:color w:val="000000"/>
      <w:sz w:val="24"/>
      <w:szCs w:val="24"/>
      <w:lang w:val="ru-RU" w:bidi="ar-SA" w:eastAsia="zh-CN"/>
    </w:rPr>
  </w:style>
  <w:style w:type="paragraph" w:styleId="Pa11">
    <w:name w:val="Pa11"/>
    <w:basedOn w:val="Default"/>
    <w:next w:val="Default"/>
    <w:qFormat/>
    <w:pPr>
      <w:spacing w:lineRule="atLeast" w:line="281"/>
    </w:pPr>
    <w:rPr>
      <w:rFonts w:cs="Times New Roman"/>
      <w:color w:val="000000"/>
    </w:rPr>
  </w:style>
  <w:style w:type="paragraph" w:styleId="Pa12">
    <w:name w:val="Pa12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Pa13">
    <w:name w:val="Pa13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Pa14">
    <w:name w:val="Pa14"/>
    <w:basedOn w:val="Default"/>
    <w:next w:val="Default"/>
    <w:qFormat/>
    <w:pPr>
      <w:spacing w:lineRule="atLeast" w:line="181"/>
    </w:pPr>
    <w:rPr>
      <w:rFonts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Pa16">
    <w:name w:val="Pa16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Pa17">
    <w:name w:val="Pa17"/>
    <w:basedOn w:val="Default"/>
    <w:next w:val="Default"/>
    <w:qFormat/>
    <w:pPr>
      <w:spacing w:lineRule="atLeast" w:line="181"/>
    </w:pPr>
    <w:rPr>
      <w:rFonts w:cs="Times New Roman"/>
      <w:color w:val="000000"/>
    </w:rPr>
  </w:style>
  <w:style w:type="paragraph" w:styleId="Pa0">
    <w:name w:val="Pa0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Pa18">
    <w:name w:val="Pa18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Pa19">
    <w:name w:val="Pa19"/>
    <w:basedOn w:val="Default"/>
    <w:next w:val="Default"/>
    <w:qFormat/>
    <w:pPr>
      <w:spacing w:lineRule="atLeast" w:line="181"/>
    </w:pPr>
    <w:rPr>
      <w:rFonts w:cs="Times New Roman"/>
      <w:color w:val="000000"/>
    </w:rPr>
  </w:style>
  <w:style w:type="paragraph" w:styleId="Pa20">
    <w:name w:val="Pa20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Pa10">
    <w:name w:val="Pa10"/>
    <w:basedOn w:val="Default"/>
    <w:next w:val="Default"/>
    <w:qFormat/>
    <w:pPr>
      <w:spacing w:lineRule="atLeast" w:line="321"/>
    </w:pPr>
    <w:rPr>
      <w:rFonts w:cs="Times New Roman"/>
      <w:color w:val="000000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exact" w:line="274" w:before="240" w:after="60"/>
      <w:jc w:val="center"/>
      <w:outlineLvl w:val="1"/>
    </w:pPr>
    <w:rPr>
      <w:rFonts w:ascii="Franklin Gothic Demi" w:hAnsi="Franklin Gothic Demi" w:eastAsia="Franklin Gothic Demi" w:cs="Franklin Gothic Demi"/>
      <w:sz w:val="23"/>
      <w:szCs w:val="23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4:20:00Z</dcterms:created>
  <dc:creator>Леонов Руслан Сергеевич</dc:creator>
  <dc:description/>
  <cp:keywords/>
  <dc:language>en-US</dc:language>
  <cp:lastModifiedBy>Admin</cp:lastModifiedBy>
  <cp:lastPrinted>2024-01-15T15:56:00Z</cp:lastPrinted>
  <dcterms:modified xsi:type="dcterms:W3CDTF">2025-09-09T05:35:00Z</dcterms:modified>
  <cp:revision>18</cp:revision>
  <dc:subject/>
  <dc:title/>
</cp:coreProperties>
</file>