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еверного сельсовета, а также текстов соответствующих нормативных правовых актов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consultant.ru/document/cons_doc_LAW_51057/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6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2"/>
                <w:szCs w:val="22"/>
              </w:rPr>
              <w:t>правонарушениях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br/>
              <w:t>от 30 декабря 2001 г. № 195-ФЗ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onsultant.ru/document/cons_doc_LAW_34661/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consultant.ru/document/cons_doc_LAW_44772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е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4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hyperlink" Target="http://www.consultant.ru/document/cons_doc_LAW_4477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3:00Z</dcterms:created>
  <dc:creator>Александр</dc:creator>
  <dc:description/>
  <cp:keywords/>
  <dc:language>en-US</dc:language>
  <cp:lastModifiedBy>user1</cp:lastModifiedBy>
  <dcterms:modified xsi:type="dcterms:W3CDTF">2022-11-16T07:40:00Z</dcterms:modified>
  <cp:revision>6</cp:revision>
  <dc:subject/>
  <dc:title/>
</cp:coreProperties>
</file>