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и оценка эффективности реализации муниципальной программы  «Обеспечение первичных мер пожарной безопасности территории Северного сельсовета на 2016 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первичных мер пожарной безопасности территории Северного сельсовета на 2016 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 (далее – Программа) направлена на повышение уровня безопасности населения; уменьшение количества пожаров на территории села Севе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селения на территории Северн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рограммы: обеспечение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 населения Северного сельсовета за 201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7"/>
        <w:gridCol w:w="1718"/>
        <w:gridCol w:w="1202"/>
        <w:gridCol w:w="889"/>
        <w:gridCol w:w="889"/>
        <w:gridCol w:w="1413"/>
        <w:gridCol w:w="1402"/>
      </w:tblGrid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ых средств из бюджета сельского поселения, тыс. 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, %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          + -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2018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за 2018г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надлежащего состояния источников противопожарного водоснабжения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ЖКХ «Северно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 исправном состоянии дорог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ов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бучения населения мерам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верного сельсов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верного сельсов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411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8 году в качестве дополнительных мероприятий по повышению уровня пожарной безопасности населения, сокращению количества пожаров на территории с.Северное, установлены 34 автономных дымовых пожарных извещ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, (тыс. руб.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0"/>
        <w:gridCol w:w="896"/>
        <w:gridCol w:w="619"/>
        <w:gridCol w:w="1130"/>
        <w:gridCol w:w="896"/>
        <w:gridCol w:w="829"/>
        <w:gridCol w:w="1130"/>
        <w:gridCol w:w="896"/>
        <w:gridCol w:w="1130"/>
        <w:gridCol w:w="896"/>
        <w:gridCol w:w="619"/>
        <w:gridCol w:w="1130"/>
        <w:gridCol w:w="896"/>
        <w:gridCol w:w="619"/>
        <w:gridCol w:w="1130"/>
        <w:gridCol w:w="896"/>
      </w:tblGrid>
      <w:tr>
        <w:trPr>
          <w:trHeight w:val="4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айонного бюджета</w:t>
            </w:r>
          </w:p>
        </w:tc>
      </w:tr>
      <w:tr>
        <w:trPr>
          <w:trHeight w:val="4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нан-сирова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о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8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5411,0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5410,0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5411,0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5410,0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5410,0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..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9"/>
        <w:gridCol w:w="1287"/>
        <w:gridCol w:w="3654"/>
        <w:gridCol w:w="1824"/>
      </w:tblGrid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реализ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надлежащего состояния источников противопожарного водоснабжен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регулярно осенью и весно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Содержание в исправном состоянии дорог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8 году, исполнены ,данная программа признана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1</dc:creator>
  <dc:description/>
  <cp:keywords/>
  <dc:language>en-US</dc:language>
  <cp:lastModifiedBy>User</cp:lastModifiedBy>
  <cp:lastPrinted>2019-08-15T16:06:00Z</cp:lastPrinted>
  <dcterms:modified xsi:type="dcterms:W3CDTF">2019-08-16T10:02:00Z</dcterms:modified>
  <cp:revision>3</cp:revision>
  <dc:subject/>
  <dc:title/>
</cp:coreProperties>
</file>