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</w:t>
      </w:r>
    </w:p>
    <w:p>
      <w:pPr>
        <w:pStyle w:val="Normal"/>
        <w:rPr>
          <w:b/>
          <w:b/>
        </w:rPr>
      </w:pPr>
      <w:r>
        <w:rPr>
          <w:b/>
        </w:rPr>
        <w:t>муниципальной   программы «Профилактика  терроризма, а также  минимизация и (или) ликвидация последствий проявлений терроризма   на территории  Северного сельсовета Северного  района Новосибирской области на 2016-201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целях снижения  возможности  совершения террористических актов на территории Северного сельсовета, совершенствование  системы технической защиты объектов социальной сферы, образования, здравоохранения и объектов с массовым пребыванием граждан в течение  2017 года проводилась работа по профилактике угрозы проявлений  терроризма.</w:t>
      </w:r>
    </w:p>
    <w:p>
      <w:pPr>
        <w:pStyle w:val="Normal"/>
        <w:rPr/>
      </w:pPr>
      <w:r>
        <w:rPr/>
        <w:t xml:space="preserve">     </w:t>
      </w:r>
      <w:r>
        <w:rPr/>
        <w:t xml:space="preserve">Был разработан и утвержден план работы антитеррористической комиссии администрации Северного сельсовета на 2017 год,  в котором  также предусмотрено  исполнение муниципальной   программы «Профилактика  терроризма, а также  минимизация и (или) ликвидация последствий проявлений терроризма   на территории  Северного сельсовета Северного  района Новосибирской области на 2016-2018 годы». </w:t>
      </w:r>
    </w:p>
    <w:p>
      <w:pPr>
        <w:pStyle w:val="Normal"/>
        <w:rPr/>
      </w:pPr>
      <w:r>
        <w:rPr/>
        <w:t xml:space="preserve">     </w:t>
      </w:r>
      <w:r>
        <w:rPr/>
        <w:t>На информационном стенде администрации Северного сельсовета Северного района Новосибирской области,  в периодическом печатном издании «Вестник Северного сельсовета», на официальном сайте администрации Северного района Новосибирской области в разделе  «Муниципальные образования» Северный сельсовет Северного района Новосибирской области, на  стендах многоквартирных домов  размещалась  актуальная информация  об угрозе возникновения террористических актов.  Также   сотрудниками администрации распространялись памятки и рекомендации для населения о том, как следует поступать, если возникает угроза проявлений терроризма.  Ведется  систематический контроль за исправностью освещения в местах массового пребывания людей   во время проведения общественных  мероприятий. Проводилось    обследование  многоквартирных домов на предмет технического состояния подвальных и чердачных помещений, цокольных, технических этажей, электрощитовых и др. подсобн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 программы «Профилактика  экстремизма, а также  минимизация и (или) ликвидация последствий проявлений экстремизма   на территории  Северного сельсовета Северного  района Новосибирской области на 2016-201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 целях снижения  возможности  проявления  экстремизма   на территории Северного сельсовета Северного района Новосибирской области администрацией Северного сельсовета  в 2017 г. проводилась работа   по профилактике  национальной и расовой нетерпимости, противодействию этнической дискриминации среди населения.</w:t>
      </w:r>
    </w:p>
    <w:p>
      <w:pPr>
        <w:pStyle w:val="Normal"/>
        <w:rPr/>
      </w:pPr>
      <w:r>
        <w:rPr/>
        <w:t xml:space="preserve"> </w:t>
      </w:r>
      <w:r>
        <w:rPr/>
        <w:t>В  плане  работы антитеррористической комиссии администрации Северного сельсовета на 2017 год  предусмотрены вопросы, касающиеся  исполнения муниципальной   программы «Профилактика  экстремизма, а также  минимизация и (или) ликвидация последствий проявлений экстремизма   на территории  Северного сельсовета Северного  района Новосибирской области на 2016-2018 годы».</w:t>
      </w:r>
    </w:p>
    <w:p>
      <w:pPr>
        <w:pStyle w:val="Normal"/>
        <w:rPr/>
      </w:pPr>
      <w:r>
        <w:rPr/>
        <w:t xml:space="preserve">     </w:t>
      </w:r>
      <w:r>
        <w:rPr/>
        <w:t>На информационном стенде администрации Северного сельсовета Северного района Новосибирской области,  в периодическом печатном издании «Вестник Северного сельсовета», на официальном сайте администрации Северного района Новосибирской области в разделе  «Муниципальные образования» Северный сельсовет Северного района Новосибирской области, на  стендах многоквартирных домов  размещалась  информация  о  негативном воздействии проявлений экстремизма.  Также   распространялись памятки и рекомендации для населения о том, какие последствия могут возникнуть при  проявлениях экстремизма .</w:t>
      </w:r>
    </w:p>
    <w:p>
      <w:pPr>
        <w:pStyle w:val="Normal"/>
        <w:rPr/>
      </w:pPr>
      <w:r>
        <w:rPr/>
        <w:t>Согласно запланированным мероприятиям муниципальной  программы «Профилактика  экстремизма, а также  минимизация и (или) ликвидация последствий проявлений экстремизма   на территории  Северного сельсовета Северного  района Новосибирской области на 2016-2018 годы»  налажено тесное сотрудничество  с Северной СШ, где этой проблеме уделяется должное внимание, и регулярно проводятся   мероприятия по военно-патриотическому  воспитанию, формированию  интернационализма и уважения законов, также направленные на предупреждение возникновения проявлений экстремиз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06:00Z</dcterms:created>
  <dc:creator>User</dc:creator>
  <dc:description/>
  <cp:keywords/>
  <dc:language>en-US</dc:language>
  <cp:lastModifiedBy>user1</cp:lastModifiedBy>
  <cp:lastPrinted>2017-03-09T09:22:00Z</cp:lastPrinted>
  <dcterms:modified xsi:type="dcterms:W3CDTF">2019-08-16T04:41:00Z</dcterms:modified>
  <cp:revision>4</cp:revision>
  <dc:subject/>
  <dc:title>АДМИНИСТРАЦИЯ</dc:title>
</cp:coreProperties>
</file>