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РЕАЛИЗАЦИИ</w:t>
      </w:r>
      <w:r>
        <w:rPr/>
        <w:t xml:space="preserve">  </w:t>
      </w:r>
      <w:bookmarkStart w:id="0" w:name="C2"/>
      <w:bookmarkEnd w:id="0"/>
      <w:r>
        <w:rPr>
          <w:b/>
          <w:bCs/>
        </w:rPr>
        <w:t>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ЕТИЧЕСКОЙ ЭФФЕКТИВНО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ВЕРНОГО СЕЛЬСОВЕТА СЕВЕРНОГОТ РАЙОНА НОВОСИБИРСКОЙ ОБЛАСТИ НА 2019-2021 ГОДЫ.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верного сельсовета Северного района Новосибирской области от 05.09.2019№ 119 года была разработана программа «Энергосбережение и повышение энергетической эффективности Северного сельсовета Северного района Новосибирской области на 2019-2021 год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грамма создана во исполнение </w:t>
      </w:r>
      <w:r>
        <w:rPr>
          <w:sz w:val="28"/>
          <w:szCs w:val="28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Ф от 01.12.2009 № 1830-Р «Об утверждении плана мероприятий по энергосбережению и повышению энергетической эффективности в Российской Федерации», в соответствии с Федеральным законом от 06.10.2003 № 131-ФЗ «Об общих принципах  организации местного самоуправления в Российской Федерации», Устава Северного сельсовета Северного района Новосибирской области, администрация Северн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Энергосбережение и повышение энергетической эффективности Северного сельсовета Северного района Новосибирской области на 2019-2021 годы» реализуется за счет средств местного бюджета, в том числе в 2021 голу было выделено средств  в размере 172 тыс. руб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5F5F5" w:val="clear"/>
        </w:rPr>
      </w:pPr>
      <w:r>
        <w:rPr>
          <w:bCs/>
          <w:color w:val="000000"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5F5F5" w:val="clear"/>
        </w:rPr>
      </w:pPr>
      <w:r>
        <w:rPr>
          <w:bCs/>
          <w:color w:val="000000"/>
          <w:sz w:val="28"/>
          <w:szCs w:val="28"/>
          <w:shd w:fill="F5F5F5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 реализуются по пяти направлениям (см. табл. 1)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, мероприятия Программы и итоги реализации Программы за 2021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2"/>
        <w:gridCol w:w="1720"/>
        <w:gridCol w:w="1417"/>
        <w:gridCol w:w="2391"/>
        <w:gridCol w:w="1897"/>
      </w:tblGrid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.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1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замена ламп уличного освещения (ДРЛ, ДНаТ) на светодиод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21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Химическая очистка системы отопления (для здания администрации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21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юминесцентных светильников в здании администрации Северного сельсовета на светодиод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21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21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eastAsia="ja-JP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rzheneva</dc:creator>
  <dc:description/>
  <cp:keywords/>
  <dc:language>en-US</dc:language>
  <cp:lastModifiedBy>user1</cp:lastModifiedBy>
  <cp:lastPrinted>2012-02-02T13:08:00Z</cp:lastPrinted>
  <dcterms:modified xsi:type="dcterms:W3CDTF">2022-02-09T03:25:00Z</dcterms:modified>
  <cp:revision>3</cp:revision>
  <dc:subject/>
  <dc:title>Отчет по энергосбережению</dc:title>
</cp:coreProperties>
</file>