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  программы «Обеспечения первичных мер пожарной безопасности в Северном сельсовете  Северного района Новосибирской области на 2019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пожарной безопасности в поселении, на объектах социальной и жилой сферы, снижение рисков возникновения пожаров, травматизма и гибели людей, экономия на этой основе государственных расходов и получение социально-экономического эфф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 разработан и утвержден Паспорт пожарной безопасности населённого пункта, подверженного угрозе лесных пожаров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ирование и обучение населения проводится на сходах граждан, в печатном издании «Вестник» Северного сельсовета , на сайте в сети интернет а также распространяются листовки и памятки пожарной безопасности  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информационные стенды периодически обновляются 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целях тушения пожаров используются пожарные гидранты, установленные на существующем водопроводе, проходящем по улицам села. Таблички и указатели расположения гидрантов имеются. Кроме того, практически каждая организация райцентра имеет на своей территории пожарный водоем и несёт ответственность за содержание водоёма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ка пожарной безопасности жилого сек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едётся работа по предупреждению гибели на пожарах с насе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распространения памяток и листовок по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исправности пожарных гидрантов проводится два раза в год совместно с представителями службы ЖКХ и ПСЧ-67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 целью обеспечения пожарной безопасности в лесах на пожароопасный период  проводится опахивание земель по границам села ОАО «Северный лесхоз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вышения пожароопасной обстановки на территории поселения устанавливается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4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92"/>
        <w:gridCol w:w="1720"/>
        <w:gridCol w:w="1417"/>
        <w:gridCol w:w="2391"/>
        <w:gridCol w:w="1897"/>
      </w:tblGrid>
      <w:tr>
        <w:trPr>
          <w:trHeight w:val="14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Объем средств, тыс. руб.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Результат исполнения</w:t>
            </w:r>
          </w:p>
        </w:tc>
      </w:tr>
      <w:tr>
        <w:trPr>
          <w:trHeight w:val="14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Обеспечения надлежащего состояния источников противопожарного водоснабжения поселения</w:t>
            </w:r>
            <w:r>
              <w:rPr>
                <w:rFonts w:eastAsia="Calibri"/>
              </w:rPr>
              <w:t xml:space="preserve"> 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В течение 2019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Администрация Северного сельсов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Выполнено</w:t>
            </w:r>
          </w:p>
        </w:tc>
      </w:tr>
      <w:tr>
        <w:trPr>
          <w:trHeight w:val="2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Проведение обучения населения мерам пожарной безопас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9" w:leader="none"/>
              </w:tabs>
              <w:snapToGrid w:val="false"/>
              <w:spacing w:lineRule="auto" w:line="360" w:before="0" w:after="200"/>
              <w:ind w:right="7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В течение 20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Северного сельсов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о</w:t>
            </w:r>
          </w:p>
        </w:tc>
      </w:tr>
      <w:tr>
        <w:trPr>
          <w:trHeight w:val="2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готовление и распространение памяток для населения по пожарной безопас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9" w:leader="none"/>
              </w:tabs>
              <w:spacing w:lineRule="auto" w:line="360" w:before="0" w:after="200"/>
              <w:ind w:right="7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Северного сельсов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выполнен</w:t>
            </w:r>
          </w:p>
        </w:tc>
      </w:tr>
      <w:tr>
        <w:trPr>
          <w:trHeight w:val="2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Информирование населения о принятых решениях по обеспечению пожарной безопасности(опубликование муниципально-правовых а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9" w:leader="none"/>
              </w:tabs>
              <w:spacing w:lineRule="auto" w:line="360" w:before="0" w:after="200"/>
              <w:ind w:right="7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Северного сельсов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о</w:t>
            </w:r>
          </w:p>
        </w:tc>
      </w:tr>
      <w:tr>
        <w:trPr>
          <w:trHeight w:val="2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бучение лиц ответственных за пожарную безопасность по программе пожарно технический миниму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9" w:leader="none"/>
              </w:tabs>
              <w:spacing w:lineRule="auto" w:line="360" w:before="0" w:after="200"/>
              <w:ind w:right="74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Северного сельсов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формация о выполненных и невыполненных основных мероприятий, запланированных к реализации в отчетном году: 5/5*100 =  100%,</w:t>
      </w:r>
    </w:p>
    <w:p>
      <w:pPr>
        <w:pStyle w:val="Normal"/>
        <w:rPr/>
      </w:pPr>
      <w:r>
        <w:rPr/>
        <w:t>что соответствует об  эффективной характеристик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31:00Z</dcterms:created>
  <dc:creator>User</dc:creator>
  <dc:description/>
  <cp:keywords/>
  <dc:language>en-US</dc:language>
  <cp:lastModifiedBy>User</cp:lastModifiedBy>
  <cp:lastPrinted>2017-03-09T09:22:00Z</cp:lastPrinted>
  <dcterms:modified xsi:type="dcterms:W3CDTF">2020-03-11T06:31:00Z</dcterms:modified>
  <cp:revision>2</cp:revision>
  <dc:subject/>
  <dc:title>АДМИНИСТРАЦИЯ</dc:title>
</cp:coreProperties>
</file>